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32575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АДМИНИСТРАЦИЯ 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>ИВАН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17 ноября 2021 года                                                            №50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муниципального образования</w:t>
      </w:r>
    </w:p>
    <w:p>
      <w:pPr>
        <w:pStyle w:val="Style20"/>
        <w:rPr/>
      </w:pPr>
      <w:r>
        <w:rPr>
          <w:b/>
          <w:sz w:val="28"/>
          <w:szCs w:val="28"/>
        </w:rPr>
        <w:t>"Ивановский сельсовет" Солнцевского район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на 2022 год и на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3 статьи 107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bCs/>
          <w:spacing w:val="-6"/>
          <w:sz w:val="28"/>
          <w:szCs w:val="28"/>
        </w:rPr>
        <w:t xml:space="preserve">, распоряжением Администрации Курской области от </w:t>
      </w:r>
      <w:r>
        <w:rPr>
          <w:sz w:val="28"/>
          <w:szCs w:val="28"/>
        </w:rPr>
        <w:t>04.10.2021</w:t>
      </w:r>
      <w:r>
        <w:rPr>
          <w:bCs/>
          <w:spacing w:val="-6"/>
          <w:sz w:val="28"/>
          <w:szCs w:val="28"/>
        </w:rPr>
        <w:t xml:space="preserve"> № 587-ра «Об утверждении основных направлений </w:t>
      </w:r>
      <w:r>
        <w:rPr>
          <w:sz w:val="28"/>
          <w:szCs w:val="28"/>
        </w:rPr>
        <w:t>долговой политики Курской области на 2022 год и на плановый период 2023 и 2024 годов» Администрация Ивановского сельсовета Солнцевского района Курской области ПОСТАНОВЛЯЕТ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 Утвердить прилагаемые основные направления долговой политики муниципального образования "Ивановский сельсовет" Солнцевского района Курской области на 2022 год и на плановый период 2023 и 2024 годов (далее – основные направления долговой политики)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 Главному специалисту-эксперту Администрации Ивановского сельсовета  Солнцевского района Курской области Дубининой Н.А. обеспечить формирование бюджета муниципального образования "Ивановский сельсовет" Солнцевского района Курской области на 2022 год и на плановый период 2023 и 2024 годов с учетом основных направлений долговой политик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 Главному специалисту-эксперту Администрации Ивановского сельсовета  Солнцевского района Курской области Дубининой Н.А. с целью проведения единой бюджетной политики Солнцевского района Курской области при формировании местного бюджетов на 2022 год и на плановый период 2023 и 2024 годов учитывать основные направления долговой политик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 Постановление вступает в силу со дня его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Ивановского сельсовета                                             Т.П.Никифоро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вановского сельсовет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вского района Курской област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7 ноября 2021 года№50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Ивановский сельсовет" Солнцевского района Курской области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лговая политика муниципального образования "Ивановский сельсовет" Солнцевского района Курской области на 2022 год и на плановый период 2023 и 2024 годов  является составной частью бюджетной политики, и заключается в реализации комплекса мер, направленных на обеспечение потребности в заемном финансировании, своевременное и полное исполнение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ые направления долговой политики муниципального образования "Ивановский сельсовет" Солнцевского района на 2022 год и на плановый период 2023 и 2024 годов 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 муниципального образования "Ивановский сельсовет" Солнцевского района Кур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реализации долговой политик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стоянию на 1 января 2022 года муниципальный долг у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Ивановский сельсовет" Солнц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отсутствует.</w:t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>Ежегодно решением о бюджете муниципального образования "Ивановский сельсовет" Солнцевского района Курской области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а также программа муниципальных внутренних заимствований и программа муниципальных гарантий на соответствующий год в соответствии с бюджетны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новные факторы, определяющие характ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я долговой политик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политика принимается в соответствии с текущими особенностями развития экономики района, региона и Российской Федерации в целом, а также требованиями бюджетного законодательства Российской Федер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акторами, определяющими характер и направления долговой политики,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бюджетное законодательство Российской Федерации и законодательство Российской Федерации о налогах и сборах, которые в сопоставимом виде приводят к диспропорции между доходами и расходами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Бюджет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части оценки долговой устойчивости муниципальных образований и их ранжирования в зависимости от уровня долговой устойчив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конъюнктуры рынка услуг по предоставлению кредитов кредитными организациями.</w:t>
      </w:r>
    </w:p>
    <w:p>
      <w:pPr>
        <w:pStyle w:val="Style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4. Цели и задачи долговой политик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долговой устойчивости местного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ых заимствований в соответствии с реальными потребностями ме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говорочное соблюдение ограничений, установленных Бюджетным кодексом Российской Федер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струменты реализации долговой политик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 реализации долговой политик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правление дополнительных доходов, полученных при исполнении местного бюджета, на досрочное погашение долгов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эффективное управление свободными остатками средств местного бюдж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е муниципальных внутренних заимствований 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 с учетом планируемых кассовых разрывов, обеспечения равномерного распределения долговой нагрузки по годам, увеличения сроков заимствований в момент максимального благоприятствования, когда стоимость привлекаемых финансовых ресурсов минималь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ользование всех возможностей по привлечению бюджетных кредитов из бюджета субъекта по причине их наименьшей стоим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6. Анализ рисков для бюджета, возникающих в процесс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униципальным долгом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 управлении муниципальным долгом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достижения планируемых объемов поступлений доходов местного бюджета -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ликвидности - отсутствие на едином счете местного бюджета необходимых средств для полного исполнения расходных и долговых обязательств муниципального образования в с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е прогнозирование доходов местного бюджета и поступлений по источникам финансирования дефицита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взвешенных и экономически обоснованных решений по принятию долговых обязательст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2944DA6ADFB0AD1BF40F829DA30DBABFFA9B633C52D47BFB4CE50F74013640F69FC7EB7A568D05957F371F2E072E3DC4D82A733AD7y9xBI" TargetMode="External"/><Relationship Id="rId4" Type="http://schemas.openxmlformats.org/officeDocument/2006/relationships/hyperlink" Target="consultantplus://offline/ref=882944DA6ADFB0AD1BF40F829DA30DBABFFA9B633C52D47BFB4CE50F74013640E49F9FE37A57930FC130714A22y0x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9:00Z</dcterms:created>
  <dc:creator>А. Панин</dc:creator>
  <dc:description/>
  <cp:keywords/>
  <dc:language>en-US</dc:language>
  <cp:lastModifiedBy>Администратор</cp:lastModifiedBy>
  <cp:lastPrinted>2020-11-12T12:26:00Z</cp:lastPrinted>
  <dcterms:modified xsi:type="dcterms:W3CDTF">2021-11-22T17:19:00Z</dcterms:modified>
  <cp:revision>4</cp:revision>
  <dc:subject/>
  <dc:title> </dc:title>
</cp:coreProperties>
</file>