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ИВАНОВ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890" w:leader="none"/>
          <w:tab w:val="left" w:pos="7395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6780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03.12.2021 года</w:t>
        <w:tab/>
        <w:t>№59</w:t>
      </w:r>
    </w:p>
    <w:p>
      <w:pPr>
        <w:pStyle w:val="Normal"/>
        <w:tabs>
          <w:tab w:val="clear" w:pos="708"/>
          <w:tab w:val="left" w:pos="6780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Ивановского сельсовет от 29.05.2019 года №30 «Об утверждении Административного регламента предоставления Администрацией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 Солнцев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муниципальной услуг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порубочного билета и (или)  разрешения на пересадку деревьев и кустарников»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Ивановского сельсовета от 01.10.2012 года № 81(в редакции от 28.03.2018 года №27) «Об утверждении Порядка разработки и утверждения административных регламентов предоставления муниципальных услуг», Устава муниципального образования «Ивановский сельсовет» Солнцевского района, протестом прокуратуры Солнцевского района, Администрация Ивановского сельсовета Солнцевского района Постановляе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 в постановление Администрации Ивановского сельсовета Солнцевского района от 29.05.2019 года №30 «Об утверждении Административного регламента Администрации Иван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Предоставление порубочного билета и (или)  разрешения на пересадку деревьев и кустарников» следующие изменения и дополнени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п 2.12 дополнить абзацем:</w:t>
      </w:r>
    </w:p>
    <w:p>
      <w:pPr>
        <w:pStyle w:val="Style2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мер такс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garant.ru/products/ipo/prime/doc/72041810/" \l "11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ями № 1 - 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особенностям возмещения вреда, причиненного лесам и находящимся в них природным объектам вследствие нарушения лесного законодательства, утвержден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garant.ru/products/ipo/prime/doc/72041810/" \l "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9 декабря 2018 г.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 (далее - таксы), подлежит увеличению в 2 раза при определении размера вреда, причиненного в связи с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а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информационно-телекоммуникационной сети "Интернет"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Ивановского сельсовета                                            Т.П.Никифор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Администратор</cp:lastModifiedBy>
  <cp:lastPrinted>2021-12-05T10:52:00Z</cp:lastPrinted>
  <dcterms:modified xsi:type="dcterms:W3CDTF">2021-12-05T07:52:00Z</dcterms:modified>
  <cp:revision>152</cp:revision>
  <dc:subject/>
  <dc:title>АДМИНИСТРАТИВНЫЙ РЕГЛАМЕНТ</dc:title>
</cp:coreProperties>
</file>