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ab/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"/>
        <w:ind w:firstLine="72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от 21 декабря 2021 года №67</w:t>
      </w:r>
    </w:p>
    <w:p>
      <w:pPr>
        <w:pStyle w:val="Normal"/>
        <w:rPr>
          <w:rFonts w:ascii="Arial" w:hAnsi="Arial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rPr/>
      </w:pPr>
      <w:r>
        <w:rPr>
          <w:lang w:eastAsia="en-US"/>
        </w:rPr>
        <w:tab/>
      </w:r>
      <w:r>
        <w:rPr>
          <w:b/>
          <w:sz w:val="28"/>
          <w:szCs w:val="28"/>
        </w:rPr>
        <w:t xml:space="preserve">Об утверждении перечней главных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вановского сельсовет"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0.1 и 160.2 Бюджетным кодексом Российской Федера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"Ивановский сельсовет" Солнцевского района Курской области на 2022 год и на плановый период 2023 и 2024 годов (Приложение №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"Ивановский сельсовет" Солнцевского района Курской области на 2022 год и на плановый период 2023 и 2024 годов (приложение №2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"Ивановский сельсовет" Солнцевского района Курской области на 2022 год и на плановый период 2023 и 2024 годов, начиная с 1 января 2022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Никифорова Т.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1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от 21.12.2021 года № 67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"Ивановский сельсовет" Солнцев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9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"/>
        <w:gridCol w:w="3543"/>
        <w:gridCol w:w="5104"/>
        <w:gridCol w:w="468"/>
      </w:tblGrid>
      <w:tr>
        <w:trPr>
          <w:trHeight w:val="14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главного администратора доходов бюджета МО"Ивановский сельсовет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ода вида (подвида) доходов  бюджета МО "Ивановский сельсовет"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а (подвида) доходов бюджета МО "Ивановский сельсовет"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районная инспекция Федеральной налоговой службы  № 9 по Курской област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**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color w:val="5B5E5F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5B5E5F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10"/>
      </w:tblGrid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371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от 21.12.2021 года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муниципального образования "Ивановский сельсовет" Солнцев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"/>
        <w:gridCol w:w="2939"/>
        <w:gridCol w:w="38"/>
        <w:gridCol w:w="5660"/>
        <w:gridCol w:w="208"/>
      </w:tblGrid>
      <w:tr>
        <w:trPr>
          <w:trHeight w:val="97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Ива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0:00Z</dcterms:created>
  <dc:creator>Апанасевич Кира Александровна</dc:creator>
  <dc:description/>
  <cp:keywords/>
  <dc:language>en-US</dc:language>
  <cp:lastModifiedBy>Администратор</cp:lastModifiedBy>
  <cp:lastPrinted>2020-02-19T11:36:00Z</cp:lastPrinted>
  <dcterms:modified xsi:type="dcterms:W3CDTF">2021-12-25T15:34:00Z</dcterms:modified>
  <cp:revision>6</cp:revision>
  <dc:subject/>
  <dc:title/>
</cp:coreProperties>
</file>