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b/>
          <w:bCs/>
          <w:color w:val="000000"/>
          <w:sz w:val="32"/>
          <w:szCs w:val="32"/>
          <w:lang w:val="en-US" w:eastAsia="ar-SA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5010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от 27 декабря 2021 года №6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Ивановского сельсовета Солнцевского района Курской области на 2022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;Century Gothic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Иванов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 Солнцевского района на 2022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Ивановский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Ивановского сельсовета </w:t>
        <w:tab/>
        <w:t>Т.П.Никифорова</w:t>
      </w:r>
    </w:p>
    <w:p>
      <w:pPr>
        <w:pStyle w:val="Normal"/>
        <w:autoSpaceDE w:val="false"/>
        <w:spacing w:before="0" w:after="0"/>
        <w:contextualSpacing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Иван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27.12.2021 года  №68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 Солнцевского района Курской области н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овета Солнцевского района Курской области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Ивановского сельсовета Солнцевского района Курской области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Ивановского сельсовета Солнцев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1 года в рамках муниципального контроля в сфере благоустройства на территории Ивановского сельсовета Солнцев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Ивановского сельсовета Солнцевского рйона Курской области в 2021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щение на официальном сайте муниципального образования «Иванов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;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;Century Gothic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Администратор</cp:lastModifiedBy>
  <dcterms:modified xsi:type="dcterms:W3CDTF">2021-12-25T14:35:00Z</dcterms:modified>
  <cp:revision>14</cp:revision>
  <dc:subject/>
  <dc:title/>
</cp:coreProperties>
</file>