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567305</wp:posOffset>
            </wp:positionH>
            <wp:positionV relativeFrom="paragraph">
              <wp:posOffset>-528955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  <w:sz w:val="28"/>
          <w:szCs w:val="28"/>
        </w:rPr>
        <w:t>АДМИНИСТРАЦИЯ</w:t>
        <w:br/>
        <w:t>ИВАНОВСКОГО СЕЛЬСОВЕТА</w:t>
        <w:br/>
        <w:t>СОЛНЦ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7 декабря 2021 года </w:t>
        <w:tab/>
        <w:t>№ 42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. Иванов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числен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и работни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чрежд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тратах на их денежное содерж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 Ивановский сельсов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лнцевского района  Курской области за 3 квартал  2021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 Бюджетн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отчет о численности муниципальных служащих и работников муниципальных учреждений и затратах на их денежное содержание муниципального образования « Ивановский сельсовет» Солнцевского района за 3 квартал 2021 года  (согласно прило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Распоряжение вступает в силу  со дня его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418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.о.Главы Ивановского сельсовета                                            Т.П.Никифор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ан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лнцевского района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7.12.2021 года №4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аботников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тратах на их денежное 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Ивановский сельсов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цев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3 квартал 2021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25"/>
        <w:gridCol w:w="2426"/>
        <w:gridCol w:w="24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униципальных служащих и работников муниципальных учреждений (ед.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денежное содержание муниципальных служащих и работников муниципальных учрежден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Ивановского сельсове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Д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49:00Z</dcterms:created>
  <dc:creator>бухгалтерия</dc:creator>
  <dc:description/>
  <cp:keywords/>
  <dc:language>en-US</dc:language>
  <cp:lastModifiedBy>Администратор</cp:lastModifiedBy>
  <dcterms:modified xsi:type="dcterms:W3CDTF">2022-01-10T11:55:00Z</dcterms:modified>
  <cp:revision>5</cp:revision>
  <dc:subject/>
  <dc:title/>
</cp:coreProperties>
</file>