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8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/>
      </w:pPr>
      <w:r>
        <w:rPr>
          <w:color w:val="000000"/>
          <w:sz w:val="32"/>
          <w:szCs w:val="32"/>
        </w:rPr>
        <w:t>ИВАНОВСКОГО СЕЛЬСОВЕТ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30 декабря 2021 г. №73/11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Ивановского сельсовета Солнцевского района от 18.12.2020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/5 «О бюджете муниципального образования «Ивановский сельсовет» Солнцевского района Курской области на 2021 год и на плановый период 2022 и 2023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основании Устава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Внести в решение Собрания депутатов Ивано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 xml:space="preserve">от 18.12.2020г. № 22/5 </w:t>
      </w:r>
      <w:r>
        <w:rPr>
          <w:rFonts w:cs="Arial" w:ascii="Arial" w:hAnsi="Arial"/>
          <w:bCs/>
          <w:color w:val="000000"/>
        </w:rPr>
        <w:t>«О бюджете муниципального образования «Ивановский сельсовет» Солнцевского района Курской области на 2021 год и плановый период 2022 и 2023 годы»</w:t>
      </w:r>
      <w:r>
        <w:rPr>
          <w:rFonts w:cs="Arial" w:ascii="Arial" w:hAnsi="Arial"/>
          <w:color w:val="000000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rPr/>
      </w:pPr>
      <w:r>
        <w:rPr>
          <w:rFonts w:cs="Arial" w:ascii="Arial" w:hAnsi="Arial"/>
        </w:rPr>
        <w:t xml:space="preserve">-в разделе 1 «Основные характеристики бюджета муниципального </w:t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образования «Ивановский сельсовет» Солнцевского район Курской области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в пункте 1абзаца 2 слова «8 155 445руб.» заменить словами «7 771 754 руб..»;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в подпункте 1) пункта 2 абзаца 3 слова «19 585 078 руб. 82 коп .» заменить словами «19 201 387 руб. 82 коп.»;</w:t>
      </w:r>
    </w:p>
    <w:p>
      <w:pPr>
        <w:pStyle w:val="22"/>
        <w:tabs>
          <w:tab w:val="clear" w:pos="1418"/>
        </w:tabs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h-CN"/>
        </w:rPr>
        <w:t>-Приложение 1,2,3,4,5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.Настоящее Решение вступает в силу со дня опубликования (обнародования) .</w:t>
      </w:r>
    </w:p>
    <w:p>
      <w:pPr>
        <w:pStyle w:val="22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вановского сельсовета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С.Г.Кульпинова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Главы Иван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Т.П.Никиф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2.2021 года № 73/11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Источники финансирования дефицита местного бюджета на 2021 и плановый период 2022-2023гг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418"/>
        <w:gridCol w:w="161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429 6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 771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021 61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 771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021 61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 771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021 617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 771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021 617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201 3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201 3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9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201 3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1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201 3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429 6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2.2021 года № 73/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Поступления доходов в бюджет муниципального образован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« Ивановский сельсовет» на 2021 году и в плановом периоде 2022 - 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/>
        <w:t>в рублях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2"/>
        <w:gridCol w:w="1420"/>
        <w:gridCol w:w="1516"/>
        <w:gridCol w:w="1525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00 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37 4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54 435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7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82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7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82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7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 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77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4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4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44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7 3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7 3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7 39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00 00 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8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87 8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82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00 00 0000 1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10 0000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71 6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 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7 18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35 0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 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7 18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1 7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6 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 4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6 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 4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6 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3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3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0 0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0 0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0 0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реализация проекта «Народный бюджет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0 0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00 0000 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 4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 4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 4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771 7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2.2021 года № 73/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21 год плановый период 2022-2023гг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руб.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08"/>
        <w:gridCol w:w="1560"/>
        <w:gridCol w:w="708"/>
        <w:gridCol w:w="1701"/>
        <w:gridCol w:w="993"/>
        <w:gridCol w:w="1473"/>
      </w:tblGrid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201 38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514 92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1 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3 556</w:t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1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1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Ивановского </w:t>
            </w:r>
            <w:r>
              <w:rPr>
                <w:rFonts w:cs="Arial" w:ascii="Arial" w:hAnsi="Arial"/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5 84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5 84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10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2 51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1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2 51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42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08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47 29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47 29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30 32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 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 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89 00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26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90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3 793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93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 189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 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 26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8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8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4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48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 3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9 221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 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 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 68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 68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2 47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87 10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6 1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2.2021 года № 73/1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 xml:space="preserve">Ведомственная структура расходов местного бюджета на 2021 год и на плановый период 2022 и 2023 год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руб.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9"/>
        <w:gridCol w:w="709"/>
        <w:gridCol w:w="567"/>
        <w:gridCol w:w="1276"/>
        <w:gridCol w:w="708"/>
        <w:gridCol w:w="1701"/>
        <w:gridCol w:w="1206"/>
        <w:gridCol w:w="1473"/>
      </w:tblGrid>
      <w:tr>
        <w:trPr>
          <w:trHeight w:val="4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201 387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2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Ива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514 926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1 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3 556</w:t>
            </w:r>
          </w:p>
        </w:tc>
      </w:tr>
      <w:tr>
        <w:trPr>
          <w:trHeight w:val="9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4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18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16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Ивановского </w:t>
            </w:r>
            <w:r>
              <w:rPr>
                <w:rFonts w:cs="Arial" w:ascii="Arial" w:hAnsi="Arial"/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5 842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6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Иван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5 842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10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2 514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14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2 514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</w:tr>
      <w:tr>
        <w:trPr>
          <w:trHeight w:val="6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420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</w:tr>
      <w:tr>
        <w:trPr>
          <w:trHeight w:val="4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086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47 297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47 297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30 322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6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 3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6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 3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4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89 004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26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904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93</w:t>
            </w:r>
          </w:p>
        </w:tc>
      </w:tr>
      <w:tr>
        <w:trPr>
          <w:trHeight w:val="4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93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 189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3 63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 8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6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6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 265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84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84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48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480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 3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9 221</w:t>
            </w:r>
          </w:p>
        </w:tc>
      </w:tr>
      <w:tr>
        <w:trPr>
          <w:trHeight w:val="2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 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 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 682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9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 682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6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2 472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</w:tr>
      <w:tr>
        <w:trPr>
          <w:trHeight w:val="4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70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87 106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5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5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55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2.2021 года № 73/1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на 2021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" w:leader="none"/>
          <w:tab w:val="right" w:pos="11338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523"/>
        <w:gridCol w:w="709"/>
        <w:gridCol w:w="1701"/>
        <w:gridCol w:w="1095"/>
        <w:gridCol w:w="1291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2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3г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 201 387,8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муниципальном образовании.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 3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9 221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муниципальном образовании «Ивановский сельсовет» Солнцевского района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 3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9 221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30 425,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 1 01 1 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1 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682,5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 682,5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 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2 472,3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70,3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87 106,6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87 106,6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 133,4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бщественной и личной безопасности граждан на территории муниципальном образовании Ивановского сельсовета Солнцевского района Курской области 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м районе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м районе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 542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9 021,8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9 021,8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2 514,8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62 514,8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420,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086,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я, направленных на развитие муниципальных служб в муниципальном образовании Ивановского </w:t>
            </w:r>
            <w:r>
              <w:rPr>
                <w:rFonts w:cs="Arial" w:ascii="Arial" w:hAnsi="Arial"/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, направленные на развитие муниципальной службы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 786,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ешнего финансового контрол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30 322,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30 322,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930 322,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 3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89 004,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 8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97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 8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97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5 471,7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 89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6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6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2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2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 265,7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84,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 784,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480,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 480,7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9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8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262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8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904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1:00Z</dcterms:created>
  <dc:creator>Admin</dc:creator>
  <dc:description/>
  <cp:keywords/>
  <dc:language>en-US</dc:language>
  <cp:lastModifiedBy>Администратор</cp:lastModifiedBy>
  <cp:lastPrinted>2022-01-12T15:11:00Z</cp:lastPrinted>
  <dcterms:modified xsi:type="dcterms:W3CDTF">2022-01-12T15:28:00Z</dcterms:modified>
  <cp:revision>8</cp:revision>
  <dc:subject/>
  <dc:title/>
</cp:coreProperties>
</file>