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/>
          <w:b/>
        </w:rPr>
      </w:pPr>
      <w:r>
        <w:rPr>
          <w:b/>
        </w:rPr>
        <w:t>февраля 2022 года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внесения изменений в 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и главных администраторов доходов и источников 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</w:t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«Ивановский сельсовет» Солнцевского района Курской области</w:t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8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рилагаемый </w:t>
      </w:r>
      <w:r>
        <w:rPr>
          <w:sz w:val="28"/>
          <w:szCs w:val="28"/>
        </w:rPr>
        <w:t>Порядок и сроки внесения изменений в перечни главных администраторов доходов и источников финансирования дефицита бюджета муниципального образования «Ивановский сельсовет» Солнцевского района Курской области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 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Ивановского сельсовета </w:t>
        <w:tab/>
        <w:t>Т.П.Никифоров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both"/>
        <w:rPr/>
      </w:pPr>
      <w:r>
        <w:rPr/>
      </w:r>
      <w:r>
        <w:br w:type="page"/>
      </w:r>
    </w:p>
    <w:p>
      <w:pPr>
        <w:pStyle w:val="Style20"/>
        <w:spacing w:lineRule="auto" w:line="276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</w:p>
    <w:p>
      <w:pPr>
        <w:pStyle w:val="Style20"/>
        <w:spacing w:lineRule="auto" w:line="276"/>
        <w:jc w:val="right"/>
        <w:rPr/>
      </w:pPr>
      <w:r>
        <w:rPr/>
        <w:t>УТВЕРЖДЕН</w:t>
      </w:r>
    </w:p>
    <w:p>
      <w:pPr>
        <w:pStyle w:val="Style20"/>
        <w:spacing w:lineRule="auto" w:line="276"/>
        <w:jc w:val="right"/>
        <w:rPr/>
      </w:pPr>
      <w:r>
        <w:rPr/>
        <w:t>постановлением</w:t>
      </w:r>
    </w:p>
    <w:p>
      <w:pPr>
        <w:pStyle w:val="Style20"/>
        <w:spacing w:lineRule="auto" w:line="276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Style20"/>
        <w:spacing w:lineRule="auto" w:line="276"/>
        <w:jc w:val="right"/>
        <w:rPr/>
      </w:pPr>
      <w:r>
        <w:rPr/>
        <w:t>Ивановского сельсовета</w:t>
      </w:r>
    </w:p>
    <w:p>
      <w:pPr>
        <w:pStyle w:val="Style20"/>
        <w:spacing w:lineRule="auto" w:line="276"/>
        <w:jc w:val="right"/>
        <w:rPr/>
      </w:pPr>
      <w:r>
        <w:rPr/>
        <w:t xml:space="preserve"> </w:t>
      </w:r>
      <w:r>
        <w:rPr/>
        <w:t>Солнцевского района</w:t>
      </w:r>
    </w:p>
    <w:p>
      <w:pPr>
        <w:pStyle w:val="Style20"/>
        <w:spacing w:lineRule="auto" w:line="276"/>
        <w:jc w:val="right"/>
        <w:rPr/>
      </w:pPr>
      <w:r>
        <w:rPr/>
        <w:t>Курской области</w:t>
      </w:r>
    </w:p>
    <w:p>
      <w:pPr>
        <w:pStyle w:val="Style20"/>
        <w:spacing w:lineRule="auto" w:line="276"/>
        <w:jc w:val="right"/>
        <w:rPr/>
      </w:pPr>
      <w:r>
        <w:rPr/>
        <w:t>от 09.02.2022 года № 3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ни главных администраторов доходов и источников финансирования дефицита бюджета муниципального образования «Ивановский сельсовет» Солнцевского района Курской области (далее - Порядок)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8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, и определяет механизм и сроки внесения изменений в перечни главных администраторов доходов и источников финансирования дефицита бюджета муниципального образования «Ивановский сельсовет» Солнцевского района Курской области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ab/>
        <w:t>2. В случаях изменения состава и (или) полномочий главных администраторов доходов, главных администраторов источников финансирования дефицита бюджета муниципального образования «Ивановский сельсовет» Солнцевского района Курской области (далее – главные администраторы), изменения принципов назначения и присвоения структуры кодов классификации источников финансирования дефицита бюджета муниципального образования «Ивановский сельсовет» Солнцевского района Курской области, изменения кода и (или) наименования кода классификации доходов бюджета муниципального образования «Ивановский сельсовет» Солнцевского района Курской области (кода вида (подвида) доходов), а также необходимость включения в перечень главных администраторов доходов кода вида (подвида) доходов бюджета муниципального образования «Ивановский сельсовет» Солнцевского района Курской области, изменения в Перечни вносятся постановлением Администрации Ивановского сельсовета Солнцевского района Кур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урской области, муниципальные правовые акты Солнцевского района Курской области (далее – правовые акты)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е администраторы направляют предложения в Администрацию Ивановского сельсовета Солнцевского района Курской области  о разработке проекта постановления Администрации Ивановского сельсовета Солнцевского района Курской области о внесении изменений в перечень главных администраторов не позднее 10 календарных дней со дня внесения изменений в правовые акты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предложении указываются реквизиты правовых актов и их структурные единицы, устанавливающие правовые основания по внесению изменений в перечень главных администраторов.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ab/>
        <w:t>5 Администрация Ивановского сельсовета Солнцевского района Курской области в течение 10 календарных дней, со дня получения предложений, формирует проект постановления Администрации Ивановскогго сельсовета Солнцевского района Курской области о внесении изменений в перечни главных администратор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2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6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4:00Z</dcterms:created>
  <dc:creator>MFUser</dc:creator>
  <dc:description/>
  <cp:keywords/>
  <dc:language>en-US</dc:language>
  <cp:lastModifiedBy>Администратор</cp:lastModifiedBy>
  <cp:lastPrinted>2021-12-08T13:33:00Z</cp:lastPrinted>
  <dcterms:modified xsi:type="dcterms:W3CDTF">2022-02-09T15:12:00Z</dcterms:modified>
  <cp:revision>4</cp:revision>
  <dc:subject/>
  <dc:title>ПРАВИТЕЛЬСТВО МОСКОВСКОЙ ОБЛАСТИ</dc:title>
</cp:coreProperties>
</file>