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>03 февраля 2022 года</w:t>
        <w:tab/>
        <w:t>№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/>
        <w:t xml:space="preserve">      </w:t>
      </w:r>
      <w:r>
        <w:rPr/>
        <w:t>Во исполнение Федерального закона от 12 января 1996 года № 8- ФЗ «О погребении и похоронном деле» (в редакции от 24.07.2009 №213-ФЗ, от 28.07.2012 №138-ФЗ)  Собрание депутатов Ивановского сельсовета Солнце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тарифы на ритуальные услуги, предоставляемые в соответствии со ст.9 Федерального закона от 12.01.1996г. № 8-ФЗ «О погребении и похоронном деле» (приложение 1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тарифы на ритуальные услуги, предоставляемые в соответствии со ст. 12 Федерального закона от 12.01.1996г. № 8- ФЗ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Решение вступает в силу  после его официального опубликования (обнародования) и распространяет свое действие на правоотношения, возникшие с 1 февраля 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 С.Г.Кульпино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Ивановского сельсовета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ab/>
        <w:tab/>
        <w:tab/>
        <w:t xml:space="preserve">         Т.П.Никифор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« 03 » февраля 2022 года №3/1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предоставляемые в соответствии со ст.9 Федерального закона от 12.01.1996г. № 8- ФЗ «О погребении и похоронном деле» (в редакции от 24.07.2009 №213-ФЗ, от 28.07.2012 №138-ФЗ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45"/>
        <w:gridCol w:w="3502"/>
        <w:gridCol w:w="14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 xml:space="preserve">Оформление медицинского заключения о смерти , справки для получени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погреб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 , обитый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/б ткань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авливается из пиломатериала , внешние и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стороны обиты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ю х /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,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й не строганный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крашенный с регистрационной табличко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, включая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 - разгрузочные рабо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.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возка гроба с телом умершего из дома или морга к месту захоронения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 сопровождающих лиц с места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 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 с телом умершего до места пребы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(Ф. И.О.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ного, дата рождения, дата смерти)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 ;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сыпка могилы и устройство надгробного холма ; 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,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услуг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ие  Фонда социального страхования РФ                                            Н.В.Тк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ванов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лнцевского района 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 w:val="24"/>
          <w:szCs w:val="24"/>
        </w:rPr>
        <w:t xml:space="preserve">от « 03 » февраля 2022  года №3/1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/>
        <w:t>на ритуальные услуги, предоставляемые в соответствии со ст.12 Федерального закона от 12.01.1996г. № 8- ФЗ «О погребении и похоронном деле»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30"/>
        <w:gridCol w:w="3970"/>
        <w:gridCol w:w="16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нд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 , справки на захоронение , выписки из актовой записи на умерших, личность которых не установле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 необходимые для погребе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б деревянный обитый х/б ткань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 , внешние и внутренние стороны обиты тканью х / 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рашенный с регистрационной табличк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 ткан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гроба, включая погрузо - разгрузоч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на катофал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е услуг по перевозке гроба с телом умершего из морга к месту захоронения на одном катафалке 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2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 с автокатафа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мещение гроба с телом  умершего до места погреб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 , в т.ч. установка креста с регистрационной табличкой с надписью (Ф.И.О. погребенного, дата рождения дата смерт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,8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, предоставляемых на погребение в случа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умерший не подлежал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ень смерти и не являлся пенсионером, а также в случае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по тарифам и це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                                С.В.Ток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граждан, подлежащих обязательн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му страхованию на случай временной нетрудоспособ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 связи с материнством на день смерти, и умерших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семей граждан, подлежащих обязательному социальному страх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лучай временной нетрудоспособности и в связи с материнством на ден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и указанных членов се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ГУ Курское  рег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 Фонда социального страхования РФ                                                 Н.В.Ткач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лежавших обязательному социальному страхованию на случа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й нетрудоспособности и в связи с материнством на день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Упра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Отделения Пенсион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 по Курской области                                                Н.И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08:00Z</dcterms:created>
  <dc:creator>User</dc:creator>
  <dc:description/>
  <cp:keywords/>
  <dc:language>en-US</dc:language>
  <cp:lastModifiedBy>Администратор</cp:lastModifiedBy>
  <cp:lastPrinted>2022-02-03T12:42:00Z</cp:lastPrinted>
  <dcterms:modified xsi:type="dcterms:W3CDTF">2022-02-03T09:43:00Z</dcterms:modified>
  <cp:revision>20</cp:revision>
  <dc:subject/>
  <dc:title/>
</cp:coreProperties>
</file>