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03 февраля  2022 года</w:t>
        <w:tab/>
        <w:t xml:space="preserve">           № 5/1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>О передаче полномочий по осуществлению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муниципального финансового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>контроля и контроля в сфере закуп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Ивановский сельсовет»  Солнцевского района Курской области, Собрание депутатов Ивановского сельсовета  Солнце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глашение о передаче полномочий Администрации Солнцевского района Курской области муниципального образования «Иван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3.Поручить И.о.Главы Ивановского сельсовета Солнцевского района Курской области Никифоровой Татьяне Петровне  подписать Соглашение с Администрацией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утреннего финансового контроля (приложение № 1)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6"/>
          <w:szCs w:val="26"/>
        </w:rPr>
        <w:t>4.Решение Собрания депутатов Ивановского сельсовета Солнцевского района от 21.01.2021 года №5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ередаче полномочий по осуществлению внутреннего муниципального финансового контроля и контроля в сфере закупок» считать утратившим силу.</w:t>
      </w:r>
    </w:p>
    <w:p>
      <w:pPr>
        <w:pStyle w:val="22"/>
        <w:tabs>
          <w:tab w:val="clear" w:pos="1418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Настоящее Решение вступает в силу со дня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ского района</w:t>
        <w:tab/>
        <w:tab/>
        <w:tab/>
        <w:tab/>
        <w:tab/>
        <w:tab/>
        <w:t xml:space="preserve">          С.Г.Кульпи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Ивановского сельсовета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ского района</w:t>
        <w:tab/>
        <w:tab/>
        <w:tab/>
        <w:tab/>
        <w:tab/>
        <w:tab/>
        <w:t xml:space="preserve">         Т.П.Никифор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  <w:t>д. Ивановка                                                 «___» _____________ 2022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ind w:firstLine="708"/>
        <w:jc w:val="both"/>
        <w:rPr/>
      </w:pPr>
      <w:r>
        <w:rPr/>
      </w:r>
    </w:p>
    <w:p>
      <w:pPr>
        <w:pStyle w:val="TextBody"/>
        <w:ind w:right="-6" w:firstLine="708"/>
        <w:jc w:val="both"/>
        <w:rPr/>
      </w:pPr>
      <w:r>
        <w:rPr/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Ивановского сельсовета Солнцевского района Курской области в  лице и.о. Главы Ивановского сельсовета Никифоровой Татьяны Петровны, действующей на основании Устава муниципального образования «Ивановский сельсовет» Солнцевского района Курской области, решения Собрания депутатов Ивановского сельсовета Курской области от 29.08.2019 г. № 28/8 «О возложении обязанностей Главы Ивановского сельсовета Солнцевского района Курской области на заместителя  главы Администрации Ивановского сельсовета Солнцевского района Никифорову Т.П.»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Иван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составляет </w:t>
      </w:r>
      <w:r>
        <w:rPr>
          <w:bCs/>
          <w:color w:val="000000"/>
        </w:rPr>
        <w:t xml:space="preserve">3787 </w:t>
      </w:r>
      <w:r>
        <w:rPr/>
        <w:t>(три тысячи семьсот восемьдесят семь) рублей 28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Срок действия настоящего соглашения с 01.01.2022 г. по 31.12.2022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58"/>
      </w:tblGrid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rStyle w:val="Style18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д.Ивановка,ул.Жуковка,д.3 </w:t>
            </w:r>
          </w:p>
          <w:p>
            <w:pPr>
              <w:pStyle w:val="Normal"/>
              <w:rPr/>
            </w:pPr>
            <w:r>
              <w:rPr/>
              <w:t xml:space="preserve">Получатель- УФК по Курской области (Администрации Иван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4622001247  КПП 462201001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евой счет  </w:t>
            </w:r>
            <w:r>
              <w:rPr/>
              <w:t>0344302795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Отделение Курск Банк России//УФК по Курской области г.Курс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/ с </w:t>
            </w:r>
            <w:r>
              <w:rPr/>
              <w:t>03231643386384324400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ЕКС- 40102810545370000038</w:t>
            </w:r>
          </w:p>
          <w:p>
            <w:pPr>
              <w:pStyle w:val="Normal"/>
              <w:rPr/>
            </w:pPr>
            <w:r>
              <w:rPr/>
              <w:t>БИК ТОФК -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.о.Главы Ивановского сельсовета Солнц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урской области           Т.П.Никифор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8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дрес: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03100643000000014400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bCs/>
              </w:rPr>
            </w:pPr>
            <w:r>
              <w:rPr>
                <w:bCs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д дохода 20240014050000150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Глава Солнцевского района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>_____________________Г.Д. Еню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46" w:right="953" w:gutter="0" w:header="0" w:top="115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9-02-28T11:25:00Z</cp:lastPrinted>
  <dcterms:modified xsi:type="dcterms:W3CDTF">2022-02-28T12:00:00Z</dcterms:modified>
  <cp:revision>33</cp:revision>
  <dc:subject/>
  <dc:title>ГЛАВА АДМИНИСТРАЦИИ  СОЛНЦЕВСКОГО  РАЙОНА  КУРСКОЙ ОБЛАСТИ</dc:title>
</cp:coreProperties>
</file>