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 xml:space="preserve">03 февраля 2022 года                                                         №6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Ивановский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Ивановского сельсовета Солнцевского района от 10.08.2018 года №26/7 «Об утверждении Порядка предоставления иных межбюджетных трансфертов из бюджет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ешение Собрания депутатов Ивановского сельсовета Солнцевского района от 21.01.2021 года №6/2 «Об утверждении методики расчета и распределения иных межбюджетных трансфертов из бюджета муниципального образования «Ивановский  сельсовет» Солнцевского района Курской  области бюджет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» считать утратившим сил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Решение вступает в силу со дня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С.Г.Кульпин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03.02.2022 года № 6/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28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7,28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22-02-28T15:22:00Z</cp:lastPrinted>
  <dcterms:modified xsi:type="dcterms:W3CDTF">2022-02-28T13:25:00Z</dcterms:modified>
  <cp:revision>32</cp:revision>
  <dc:subject/>
  <dc:title>ГЛАВА АДМИНИСТРАЦИИ  СОЛНЦЕВСКОГО  РАЙОНА  КУРСКОЙ ОБЛАСТИ</dc:title>
</cp:coreProperties>
</file>