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марта 2022 года</w:t>
        <w:tab/>
        <w:t xml:space="preserve">№17/2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19 апреля  2022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Т.П.Никифоров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29.03.2022 года  №17/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20-06-02T18:01:00Z</cp:lastPrinted>
  <dcterms:modified xsi:type="dcterms:W3CDTF">2022-03-27T10:39:00Z</dcterms:modified>
  <cp:revision>26</cp:revision>
  <dc:subject/>
  <dc:title/>
</cp:coreProperties>
</file>