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 2022 года                           №13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 и названия улиц на 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О присвоении точных почтовых адресов на территории муниципального образования», в части вместо ошибочно указанной улицы  по адресу: Курская область, Солнцевский район, д.Ивановка, ул.Заречная, д.29, Воробьев Валерий Егорович,считать: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, Солнцевский район, с.Никольское, ул.Заречная, д.29, Воробьев Валерий Егорович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2-04-04T11:11:00Z</cp:lastPrinted>
  <dcterms:modified xsi:type="dcterms:W3CDTF">2022-04-04T08:14:00Z</dcterms:modified>
  <cp:revision>25</cp:revision>
  <dc:subject/>
  <dc:title>4</dc:title>
</cp:coreProperties>
</file>