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362835</wp:posOffset>
            </wp:positionH>
            <wp:positionV relativeFrom="paragraph">
              <wp:posOffset>-52006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left="6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апреля  2022 года                           №14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Ивановка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Требований к порядку 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ки и принятия правовых актов 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ормировании в сфере закупок дл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х нужд, содержанию указанных актов 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еспечению их исполнения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 от 05.04.2013 г. N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sz w:val="28"/>
          <w:szCs w:val="28"/>
        </w:rPr>
        <w:t>, </w:t>
      </w:r>
      <w:hyperlink r:id="rId4">
        <w:r>
          <w:rPr>
            <w:rStyle w:val="InternetLink"/>
            <w:sz w:val="28"/>
            <w:szCs w:val="28"/>
          </w:rPr>
          <w:t>Постановлением Правительства Российской Федерации от 18.05.2015 г. N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  </w:r>
      </w:hyperlink>
      <w:r>
        <w:rPr>
          <w:sz w:val="28"/>
          <w:szCs w:val="28"/>
        </w:rPr>
        <w:t>, Администрация Ивановского сельсовета Солнцевского района Курской области постановляет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рилагаемые Требования к порядку разработки и принятия правовых актов о нормировании в сфере закупок для муниципальных нужд, содержанию указанных актов и обеспечению их исполнения.</w:t>
        <w:br/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22 года.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  <w:highlight w:val="yellow"/>
        </w:rPr>
        <w:br/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И.о.Главы Ивановского сельсовета                                 Т.П.Никифорова</w:t>
      </w:r>
      <w:r>
        <w:br w:type="page"/>
      </w:r>
    </w:p>
    <w:p>
      <w:pPr>
        <w:pStyle w:val="Normal"/>
        <w:jc w:val="right"/>
        <w:textAlignment w:val="baseline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Утверждены постановлением</w:t>
        <w:br/>
        <w:t>Администрации Ивановского сельсовета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олнцевского района Курской области</w:t>
        <w:br/>
        <w:t>от 14.04.2022 года  №14</w:t>
      </w:r>
    </w:p>
    <w:p>
      <w:pPr>
        <w:pStyle w:val="Normal"/>
        <w:spacing w:before="0" w:after="240"/>
        <w:jc w:val="center"/>
        <w:textAlignment w:val="baseline"/>
        <w:rPr/>
      </w:pPr>
      <w:r>
        <w:rPr>
          <w:b/>
          <w:bCs/>
          <w:sz w:val="28"/>
          <w:szCs w:val="28"/>
          <w:highlight w:val="yellow"/>
        </w:rPr>
        <w:br/>
        <w:br/>
      </w:r>
      <w:r>
        <w:rPr>
          <w:b/>
          <w:bCs/>
          <w:sz w:val="28"/>
          <w:szCs w:val="28"/>
        </w:rPr>
        <w:t>ТРЕБОВАНИЯ К ПОРЯДКУ РАЗРАБОТКИ И ПРИНЯТИЯ ПРАВОВЫХ АКТОВ О НОРМИРОВАНИИ В СФЕРЕ ЗАКУПОК ДЛЯ МУНИЦИПАЛЬНЫХ НУЖД, СОДЕРЖАНИЮ УКАЗАННЫХ АКТОВ И ОБЕСПЕЧЕНИЮ ИХ ИСПОЛН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/>
      </w:pPr>
      <w:r>
        <w:rPr>
          <w:sz w:val="28"/>
          <w:szCs w:val="28"/>
        </w:rPr>
        <w:t>Настоящие Требования к порядку разработки и принятия правовых актов о нормировании в сфере закупок для муниципальных нужд (далее - правовые акты),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Администрации Ивановского сельсовета Солнцевского района Курской области, утверждающей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</w:rPr>
        <w:t>- правила определения нормативных затрат на обеспечение функций муниципального органа (включая подведомственные казенные учреждения)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авила определения требований к закупаемым муниципальным органом и подведомственными указанному органу казенными учреждениями,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) Администрации Ивановского сельсовета Солнцевского района Курской области, как главного распорядителя </w:t>
      </w:r>
      <w:r>
        <w:rPr>
          <w:sz w:val="28"/>
          <w:szCs w:val="28"/>
          <w:shd w:fill="FFFFFF" w:val="clear"/>
        </w:rPr>
        <w:t>бюджетных средств, установленного решением Собрания депутатов Ивановского сельсовета Солнцевского района Курской области на соответствующий финансовый год (далее - муниципальный орган), утверждающей на основании правил нормирования в сфере закупок товаров, работ, услуг для обеспечения муниципальных нужд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ормативные затраты на обеспечение функций муниципального органа и подведомственных ему казенных учреждений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- требования к закупаемым им и подведомственными указанному органу казенными учреждениями,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авовые акты, указанные в подпункте «а» пункта 1 настоящих Требований, разрабатываются Администрации Ивановского сельсовета Солнцевского района Курской области в форме проектов постановлений Администрации Ивановского сельсовета Солнцевского района Курской области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3. Правовые акты, указанные в подпункте «б» пункта 1 настоящих Требований, разрабатываются муниципальным органом в форме локальных правовых актов (распоряжений, приказов)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Для проведения обсуждения в целях общественного контроля проектов правовых актов, указанных в пункте 1 настоящих Требований (далее - обсуждение в целях общественного контроля), муниципальный орган размещает проекты указанных правовых актов и пояснительные записки к ним в установленном порядке в единой информационной системе в сфере закупок (далее - единая информационная система)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5. Срок проведения обсуждения в целях общественного контроля устанавливается муниципальным органом и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Муниципальный орган рассматривает предложения общественных объединений, юридических и физических лиц, поступившие в электронной или письменной форме с учетом положений пункта 5 настоящих Требований, и подготавливает ответы в течение 7 рабочих дней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Муниципальный орган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По результатам обсуждения в целях общественного контроля муниципальный орган, при необходимости, принимае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9. Муниципальный орган вправе предварительно обсудить проекты правовых актов, указанных в </w:t>
      </w:r>
      <w:r>
        <w:rPr>
          <w:sz w:val="28"/>
          <w:szCs w:val="28"/>
          <w:shd w:fill="FFFFFF" w:val="clear"/>
        </w:rPr>
        <w:t>абзаце третьем подпункта "а" и абзаце третьем подпункта "б" пункта 1 </w:t>
      </w:r>
      <w:r>
        <w:rPr>
          <w:sz w:val="28"/>
          <w:szCs w:val="28"/>
        </w:rPr>
        <w:t xml:space="preserve"> настоящих Требований на заседаниях общественных советов при муниципальном органе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10. По результатам рассмотрения проектов правовых актов, указанных в в </w:t>
      </w:r>
      <w:r>
        <w:rPr>
          <w:sz w:val="28"/>
          <w:szCs w:val="28"/>
          <w:shd w:fill="FFFFFF" w:val="clear"/>
        </w:rPr>
        <w:t>абзаце третьем подпункта "а" и абзаце третьем подпункта "б" пункта 1 </w:t>
      </w:r>
      <w:r>
        <w:rPr>
          <w:sz w:val="28"/>
          <w:szCs w:val="28"/>
        </w:rPr>
        <w:t xml:space="preserve">  настоящих Требований, общественный совет принимает одно из следующих решений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о необходимости доработки проекта правового акта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о возможности принятия правового акта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муниципальным органом в установленном порядке в единой информационной системе.</w:t>
      </w:r>
    </w:p>
    <w:p>
      <w:pPr>
        <w:pStyle w:val="Normal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12. Проекты правовых актов подлежат утверждению в сроки:</w:t>
      </w:r>
    </w:p>
    <w:p>
      <w:pPr>
        <w:pStyle w:val="Normal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shd w:fill="FFFFFF" w:val="clear"/>
        </w:rPr>
        <w:t xml:space="preserve"> указанные в подпункте "а" пункта 1 настоящих Требований</w:t>
      </w:r>
      <w:r>
        <w:rPr>
          <w:sz w:val="28"/>
          <w:szCs w:val="28"/>
        </w:rPr>
        <w:t xml:space="preserve"> настоящих Требований - до 01 июня текущего финансового года;</w:t>
      </w:r>
    </w:p>
    <w:p>
      <w:pPr>
        <w:pStyle w:val="Normal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  <w:shd w:fill="FFFFFF" w:val="clear"/>
        </w:rPr>
        <w:t xml:space="preserve"> указанные в подпункте "б" пункта 1 настоящих Требований</w:t>
      </w:r>
      <w:r>
        <w:rPr>
          <w:sz w:val="28"/>
          <w:szCs w:val="28"/>
        </w:rPr>
        <w:t xml:space="preserve"> настоящих Требований - до 15 июня текущего финансового года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3. Внесение изменений в правовые акты, указанные в </w:t>
      </w:r>
      <w:r>
        <w:rPr>
          <w:sz w:val="28"/>
          <w:szCs w:val="28"/>
          <w:shd w:fill="FFFFFF" w:val="clear"/>
        </w:rPr>
        <w:t xml:space="preserve"> абзаце 2 и абзаце 3 подпункта "б" </w:t>
      </w:r>
      <w:r>
        <w:rPr>
          <w:sz w:val="28"/>
          <w:szCs w:val="28"/>
        </w:rPr>
        <w:t>пункта 1 настоящих Требований, осуществляется не чаще 1 раза в квартал по решению Администрации Ивановского сельсовета, а также в случае внесения изменений в решение Собрания депутатов Ивановского сельсовета Солнцевского района Курской области о бюджете муниципального образования «Ивановский сельсовет Солнцевского района Курской области»  на соответствующий финансовый год и на плановый период, изменений лимитов бюджетных обязательств и размера ассигнований, доводимых до муниципальных казенных учреждений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4. Правовые акты, предусмотренные </w:t>
      </w:r>
      <w:r>
        <w:rPr>
          <w:sz w:val="28"/>
          <w:szCs w:val="28"/>
          <w:shd w:fill="FFFFFF" w:val="clear"/>
        </w:rPr>
        <w:t xml:space="preserve">вторым абзацем подпункта "б" пункта 1 </w:t>
      </w:r>
      <w:r>
        <w:rPr>
          <w:sz w:val="28"/>
          <w:szCs w:val="28"/>
        </w:rPr>
        <w:t>настоящих Требований, пересматриваются муниципальным органом в течение 14 календарных дней со дня принятия решения решение Собрания депутатов Ивановского сельсовета Солнцевского района Курской области о бюджете муниципального образования «Ивановский сельсовет Солнцевского района Курской области» на соответствующий финансовый год и на плановый период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 Постановление Администрации Ивановского сельсовета Солнцевского района Курской области, утверждающее правила определения требований к закупаемым муниципальным органом и подведомственными казенными учреждениями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перечень отдельных видов товаров, работ, услуг, формирование и утверждение которого осуществляется Администрацией Ивановского сельсовета Солнцевского района Курской области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муниципальным органом и подведомственными им казенными учреждениями (далее - ведомственный перечень)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форму ведомственного перечня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16. Постановление Администрации Ивановского сельсовета Солнцевского района Курской области, утверждающее правила определения нормативных затрат на обеспечение функций муниципального органа (включая подведомственные казенные учреждения), должно определять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орядок расчета нормативных затрат, для которых порядок расчета не определен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требование об определении муниципальным органом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17. Локальные правовые акты муниципального органа, утверждающие требования к отдельным видам товаров, работ, услуг, закупаемым муниципальным органом и подведомственными им казенными учреждениями, должны содержать следующие сведения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18. Локальные правовые акты муниципального органа, утверждающие нормативные затраты, должны определять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19. Муниципальный орган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20. Локальные правовые акты, указанные в</w:t>
      </w:r>
      <w:r>
        <w:rPr>
          <w:sz w:val="28"/>
          <w:szCs w:val="28"/>
          <w:shd w:fill="FFFFFF" w:val="clear"/>
        </w:rPr>
        <w:t xml:space="preserve"> подпункте "б" пункта 1 </w:t>
      </w:r>
      <w:r>
        <w:rPr>
          <w:sz w:val="28"/>
          <w:szCs w:val="28"/>
        </w:rPr>
        <w:t>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подведомственных казенных учреждений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br/>
        <w:br/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499011838" TargetMode="External"/><Relationship Id="rId4" Type="http://schemas.openxmlformats.org/officeDocument/2006/relationships/hyperlink" Target="https://docs.cntd.ru/document/4202753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48:00Z</dcterms:created>
  <dc:creator>Елена</dc:creator>
  <dc:description/>
  <cp:keywords/>
  <dc:language>en-US</dc:language>
  <cp:lastModifiedBy>Администратор</cp:lastModifiedBy>
  <cp:lastPrinted>2016-02-03T17:37:00Z</cp:lastPrinted>
  <dcterms:modified xsi:type="dcterms:W3CDTF">2022-04-14T11:52:00Z</dcterms:modified>
  <cp:revision>18</cp:revision>
  <dc:subject/>
  <dc:title/>
</cp:coreProperties>
</file>