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  2022 года                           №15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вановский сельсовет» Солнцевского района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№9 от 31 марта 2004 го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точных почтовых адресов н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бнаружением технической ошибки при нумерации домовлад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. Внести следующие  изменения в постановление Главы администрации муниципального образования «Ивановский сельсовет» Солнцевского района Курской области №9 от 31 марта 2004 года « О присвоении точных почтовых адресов на территории муниципального образования», в части вместо ошибочно указанного Авдеева Сергея Николаевича по адресу: Курская область, Солнцевский район, с.Никольское, ул.Обоянская, дом №8 считать Авдееву Валентину Николаевну, являющуюся фактическим владельцем данного домовладе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Ивановского сельсовета 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2-04-28T10:15:00Z</cp:lastPrinted>
  <dcterms:modified xsi:type="dcterms:W3CDTF">2022-04-28T07:42:00Z</dcterms:modified>
  <cp:revision>25</cp:revision>
  <dc:subject/>
  <dc:title>4</dc:title>
</cp:coreProperties>
</file>