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50">
            <wp:simplePos x="0" y="0"/>
            <wp:positionH relativeFrom="column">
              <wp:posOffset>2583180</wp:posOffset>
            </wp:positionH>
            <wp:positionV relativeFrom="paragraph">
              <wp:posOffset>1009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 апреля 2022 года №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Ив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1.Утвердить отчет об исполнении бюджета муниципального образования «Ивановский сельсовет» Солнцевского района Курской области за 1 квартал 2022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 w:val="24"/>
          <w:szCs w:val="24"/>
        </w:rPr>
        <w:t>1)</w:t>
      </w:r>
      <w:r>
        <w:rPr>
          <w:sz w:val="24"/>
          <w:szCs w:val="24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3)  по  </w:t>
      </w:r>
      <w:r>
        <w:rPr>
          <w:sz w:val="24"/>
          <w:szCs w:val="24"/>
        </w:rPr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по ведомственной структуре  расходов бюджета  муниципального  образования согласно приложения  № 4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по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настоящему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о. Главы  Ивановского сельсовета                                                  Т.П. Никифорова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firstLine="522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 28.04.2022 года №18</w:t>
            </w:r>
          </w:p>
        </w:tc>
      </w:tr>
      <w:tr>
        <w:trPr>
          <w:trHeight w:val="42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694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1276" w:leader="none"/>
                <w:tab w:val="left" w:pos="3119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униципального образования «Ивановский сельсовет» за 1 квартал 2022 года</w:t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9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2022 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-2 394 732,2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94 732,2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94 732,2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94 732,2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 004 634,39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634,39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634,39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634,39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ind w:left="2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 28.04.2022 года №18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ar-SA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37"/>
          <w:tab w:val="left" w:pos="9921" w:leader="none"/>
        </w:tabs>
        <w:suppressAutoHyphens w:val="true"/>
        <w:ind w:right="140" w:hanging="0"/>
        <w:jc w:val="center"/>
        <w:rPr/>
      </w:pPr>
      <w:r>
        <w:rPr>
          <w:color w:val="000000"/>
          <w:lang w:eastAsia="ar-SA"/>
        </w:rPr>
        <w:t xml:space="preserve">« Ивановский сельсовет»  за 1 квартал 2022г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 952,9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05,8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05,8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3,88</w:t>
            </w:r>
          </w:p>
        </w:tc>
      </w:tr>
      <w:tr>
        <w:trPr>
          <w:trHeight w:val="1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16,4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1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1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5,18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77,42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5,9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5,9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91,4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4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4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8,4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8,4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669,01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669,01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669,01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6 669,01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платных 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 104,5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 104,5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69 104,55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779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120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776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776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776,5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1,00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34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34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341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4 732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3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4.2022 года №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упления доходов в  бюджет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 1 квартал  2022 года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   ПО РАЗДЕЛАМ,  ПОДРАЗДЕЛАМ, ЦЕЛЕВЫМ СТАТЬЯМ (МУНИЦИПАЛЬНЫМ ПРОГРАММАМ АДМИНИСТРАЦИИ ИВАНОВСКОГО СЕЛЬСОВЕТА СОЛНЦЕВСКОГО РАЙОНА КУРСКОЙ ОБЛАСТИ И НЕПРОГРАМНЫМ НАПРАВЛЕНИЯМ ДЕЯТЕЛЬНОСТИ) ГРУППАМ ВИДОВ РАСХОДОВ КЛАССИФИКАЦИИ РАСХОДОВ МЕСТНОГО  БЮДЖЕТА за 3 квартал  2021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2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1842"/>
        <w:gridCol w:w="1418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2022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634,3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838,46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7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7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2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2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7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7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6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6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03,9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03,94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8,35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1,85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63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 4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4.2022 года №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 1 квартал 2022 года</w:t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67"/>
        <w:gridCol w:w="586"/>
        <w:gridCol w:w="1842"/>
        <w:gridCol w:w="1418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2022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634,3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838,46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7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7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2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2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7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7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6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6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03,9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03,94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8,35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1,85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63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34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 5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4.2022 года №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/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за 1 квартал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2022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 628,0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 793,80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 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21,2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7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77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2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22,7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 выборов 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349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144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7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73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2,78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97,6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6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6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 01 С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5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639,53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532,29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03,9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203,94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8,35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28,35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633,72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66,96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90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8:00Z</dcterms:created>
  <dc:creator>Елена</dc:creator>
  <dc:description/>
  <cp:keywords/>
  <dc:language>en-US</dc:language>
  <cp:lastModifiedBy>Администратор</cp:lastModifiedBy>
  <cp:lastPrinted>2022-04-28T17:05:00Z</cp:lastPrinted>
  <dcterms:modified xsi:type="dcterms:W3CDTF">2022-04-29T13:33:00Z</dcterms:modified>
  <cp:revision>3</cp:revision>
  <dc:subject/>
  <dc:title>Экономика » Финансы » Областной бюджет</dc:title>
</cp:coreProperties>
</file>