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64" w:leader="none"/>
          <w:tab w:val="left" w:pos="6080" w:leader="none"/>
          <w:tab w:val="left" w:pos="7005" w:leader="none"/>
        </w:tabs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 xml:space="preserve">  от 29 апреля 2022 года № 28/3</w:t>
        <w:tab/>
      </w:r>
      <w:r>
        <w:rPr>
          <w:b/>
          <w:b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годового отч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полнении бюджета муниципального 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вановский сельсовет»                                                                     Солнцевского района Курской области за 2021 год</w:t>
      </w:r>
    </w:p>
    <w:p>
      <w:pPr>
        <w:pStyle w:val="Normal"/>
        <w:tabs>
          <w:tab w:val="clear" w:pos="708"/>
          <w:tab w:val="left" w:pos="394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 соответствии со статьей 264 Бюджетного кодекса Российской Федерации,статьей 41 Устава муниципального образования «Ивановский сельсовет» Солнцевского района Курской области от 23.11.2010 г № 11/3, положением о бюджетном процессе в муниципальном образовании «Ивановский сельсовет» Солнцевского района Курской области» Собрание депутатов  Ивановского сельсовета Солнцевского района Курской области.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годовой отчет об исполнении бюджета муниципального образования «Ивановский сельсовет» Солнцевского района Курской области за 2021 год со следующими показателями:</w:t>
      </w:r>
    </w:p>
    <w:p>
      <w:pPr>
        <w:pStyle w:val="Normal"/>
        <w:autoSpaceDE w:val="false"/>
        <w:ind w:firstLine="708"/>
        <w:jc w:val="both"/>
        <w:rPr/>
      </w:pPr>
      <w:r>
        <w:rPr/>
        <w:t>1) по источникам внутреннего финансирования дефицита бюджета за 2021 год согласно приложению № 1;</w:t>
      </w:r>
    </w:p>
    <w:p>
      <w:pPr>
        <w:pStyle w:val="Normal"/>
        <w:autoSpaceDE w:val="false"/>
        <w:ind w:firstLine="708"/>
        <w:jc w:val="both"/>
        <w:rPr/>
      </w:pPr>
      <w:r>
        <w:rPr/>
        <w:t>2) по поступлению доходов в бюджет за 2021 год в сумме 17 028 050 руб. 62 коп.  согласно приложению № 2;</w:t>
      </w:r>
    </w:p>
    <w:p>
      <w:pPr>
        <w:pStyle w:val="Normal"/>
        <w:autoSpaceDE w:val="false"/>
        <w:ind w:firstLine="708"/>
        <w:jc w:val="both"/>
        <w:rPr/>
      </w:pPr>
      <w:r>
        <w:rPr/>
        <w:t>3) по расходам бюджета за 2021 год в сумме 12 020 161 руб.57 коп согласно приложению№3-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Опубликовать настоящее  решение на официальном  сайте  муниципального образования «Ивановский сельсовет» Солнцевского района Кур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го сельсовета                                                 С.Г.Кульпинов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олнцевского района</w:t>
      </w:r>
    </w:p>
    <w:p>
      <w:pPr>
        <w:pStyle w:val="Style18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bCs/>
          <w:color w:val="052635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решению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брания депутатов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вановского сельсовета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«29» апреля 2022 года №28/3 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местного бюджета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/>
      </w:pPr>
      <w:r>
        <w:rPr>
          <w:b/>
          <w:sz w:val="22"/>
          <w:szCs w:val="22"/>
        </w:rPr>
        <w:t>муниципального образования «Ивановский сельсовет»</w:t>
      </w:r>
      <w:r>
        <w:rPr>
          <w:b/>
          <w:bCs/>
          <w:sz w:val="22"/>
          <w:szCs w:val="22"/>
        </w:rPr>
        <w:t xml:space="preserve"> за  2021 года</w:t>
      </w:r>
      <w:r>
        <w:rPr>
          <w:color w:val="000000"/>
          <w:sz w:val="22"/>
          <w:szCs w:val="22"/>
        </w:rPr>
        <w:t xml:space="preserve"> (тыс. рублей)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41"/>
        <w:gridCol w:w="1701"/>
        <w:gridCol w:w="170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- 7 771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7 028 050,62</w:t>
            </w:r>
          </w:p>
        </w:tc>
      </w:tr>
      <w:tr>
        <w:trPr>
          <w:trHeight w:val="2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7 771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028 050,62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 771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028 050,62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 771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028 050,62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 771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028 050,62</w:t>
            </w:r>
          </w:p>
        </w:tc>
      </w:tr>
      <w:tr>
        <w:trPr>
          <w:trHeight w:val="1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01 3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20 161,57</w:t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01 3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20 161,57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01 3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20 161,57</w:t>
            </w:r>
          </w:p>
        </w:tc>
      </w:tr>
      <w:tr>
        <w:trPr>
          <w:trHeight w:val="6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01 3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20 161,57</w:t>
            </w:r>
          </w:p>
        </w:tc>
      </w:tr>
      <w:tr>
        <w:trPr>
          <w:trHeight w:val="20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9 63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7 889,0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брания депутатов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вановского сельсовета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«29» апреля 2022 года №28/3 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ar-SA"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right="140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« Ивановский сельсовет»  за  2021г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right="140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976"/>
        <w:gridCol w:w="1701"/>
        <w:gridCol w:w="1560"/>
      </w:tblGrid>
      <w:tr>
        <w:trPr>
          <w:trHeight w:val="2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1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00 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056 444,62</w:t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 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571,72</w:t>
            </w:r>
          </w:p>
        </w:tc>
      </w:tr>
      <w:tr>
        <w:trPr>
          <w:trHeight w:val="2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571,72</w:t>
            </w:r>
          </w:p>
        </w:tc>
      </w:tr>
      <w:tr>
        <w:trPr>
          <w:trHeight w:val="356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970,40</w:t>
            </w:r>
          </w:p>
        </w:tc>
      </w:tr>
      <w:tr>
        <w:trPr>
          <w:trHeight w:val="2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0,79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40,53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16 366,28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366,28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366,28</w:t>
            </w:r>
          </w:p>
        </w:tc>
      </w:tr>
      <w:tr>
        <w:trPr>
          <w:trHeight w:val="22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57 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34 303,45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188,55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188,55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00 00 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7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7 114,90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4 080,92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4 080,92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8 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033,98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8 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033,98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1 09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4 349,92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 09 04000 0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4 349,92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1 09 04050 0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4 349,92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1 09 04053 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4 349,92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8 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34 704,36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 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34 704,36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 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34 704,36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 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6 985,92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18,44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18,44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  <w:t>1 14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1 757 266,26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  <w:t>1 14 06000 00 0000 4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1 757 266,26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  <w:t>1 14 06020 00 0000 4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1 757 266,26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  <w:t>1 14 06025 10 0000 4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1 757 266,26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 16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</w:rPr>
              <w:t>30 069,92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 16 07000 00 0000 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</w:rPr>
              <w:t>30 069,92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 16 07010 00 0000 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1 16 07010 01 0000 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</w:rPr>
              <w:t>30 069,92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1 17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6 512,55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 17 01000 00 0000 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104,55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104,55</w:t>
            </w:r>
          </w:p>
        </w:tc>
      </w:tr>
      <w:tr>
        <w:trPr>
          <w:trHeight w:val="2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1 17 15000 0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408</w:t>
            </w:r>
          </w:p>
        </w:tc>
      </w:tr>
      <w:tr>
        <w:trPr>
          <w:trHeight w:val="2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1 17 15030 1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408</w:t>
            </w:r>
          </w:p>
        </w:tc>
      </w:tr>
      <w:tr>
        <w:trPr>
          <w:trHeight w:val="2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71 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71 606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 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 046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 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 788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8 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8 451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8 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8 451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 02 19999 0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и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337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 02 19999 1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337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0 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0 091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0 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0 091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0 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0 091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</w:tr>
      <w:tr>
        <w:trPr>
          <w:trHeight w:val="4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</w:tr>
      <w:tr>
        <w:trPr>
          <w:trHeight w:val="2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63 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63 440</w:t>
            </w:r>
          </w:p>
        </w:tc>
      </w:tr>
      <w:tr>
        <w:trPr>
          <w:trHeight w:val="2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0000 1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3 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3 440</w:t>
            </w:r>
          </w:p>
        </w:tc>
      </w:tr>
      <w:tr>
        <w:trPr>
          <w:trHeight w:val="2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3 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3 440</w:t>
            </w:r>
          </w:p>
        </w:tc>
      </w:tr>
      <w:tr>
        <w:trPr>
          <w:trHeight w:val="2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771 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028 050,62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брания депутатов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вановского сельсовета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«29» апреля 2022 года №28/3 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eastAsia="ar-SA"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right="140" w:hanging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« Ивановский сельсовет» за  2021г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руб.) </w:t>
      </w:r>
    </w:p>
    <w:p>
      <w:pPr>
        <w:pStyle w:val="Normal"/>
        <w:rPr/>
      </w:pPr>
      <w:r>
        <w:rPr/>
        <w:t xml:space="preserve">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1559"/>
        <w:gridCol w:w="567"/>
        <w:gridCol w:w="1559"/>
        <w:gridCol w:w="1744"/>
      </w:tblGrid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01 387,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20 161,57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01 387,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20 161,57</w:t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14 926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3 041,43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 в муниципальном образовании Ивановского </w:t>
            </w:r>
            <w:r>
              <w:rPr>
                <w:bCs/>
                <w:color w:val="000000"/>
                <w:sz w:val="22"/>
                <w:szCs w:val="22"/>
              </w:rPr>
              <w:t>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 842,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 842,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 842,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 842,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 в сфере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в сфере внутреннего муниципального финансового контроля и контроля в сфере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</w:tr>
      <w:tr>
        <w:trPr>
          <w:trHeight w:val="1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2 514,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2 514,83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20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20,96</w:t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86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86,03</w:t>
            </w:r>
          </w:p>
        </w:tc>
      </w:tr>
      <w:tr>
        <w:trPr>
          <w:trHeight w:val="10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47 297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 412,00</w:t>
            </w:r>
          </w:p>
        </w:tc>
      </w:tr>
      <w:tr>
        <w:trPr>
          <w:trHeight w:val="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9 004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19,00</w:t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75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</w:tr>
      <w:tr>
        <w:trPr>
          <w:trHeight w:val="3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26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262,2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26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262,2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04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04,7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14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Развитие малого и среднего предпринимательства в Администрации Ивановского сельсовета Солнц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3 634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3 634,50</w:t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3 634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3 634,5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еализацией программы " комплексное развитие сельских территорий на территории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89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897,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67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676,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67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676,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1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22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221,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22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221,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7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265,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265,72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784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784,9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784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784,9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80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80,7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80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80,7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0 425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11 084,9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0 425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411,084,96</w:t>
            </w:r>
          </w:p>
        </w:tc>
      </w:tr>
      <w:tr>
        <w:trPr>
          <w:trHeight w:val="7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</w:tr>
      <w:tr>
        <w:trPr>
          <w:trHeight w:val="5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«Развитие культуры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</w:tr>
      <w:tr>
        <w:trPr>
          <w:trHeight w:val="10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 101 1 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01 1 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 682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 682,56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 682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 682,56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442,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442,71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2 472,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2 472,39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70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70,32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7 106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7 765,69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 659,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</w:tr>
      <w:tr>
        <w:trPr>
          <w:trHeight w:val="3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4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брания депутатов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вановского сельсовета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«29» апреля 2022 года №28/3 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ОМСТВЕННАЯ СТРУКТУРА РАСХОДОВ МЕСТНОГО БЮДЖЕТА ЗА 2021 ГОД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 руб.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567"/>
        <w:gridCol w:w="1559"/>
        <w:gridCol w:w="567"/>
        <w:gridCol w:w="1559"/>
        <w:gridCol w:w="1744"/>
      </w:tblGrid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01 387,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20 161,57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01 387,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20 161,57</w:t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14 926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3 041,43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 в муниципальном образовании Ивановского </w:t>
            </w:r>
            <w:r>
              <w:rPr>
                <w:bCs/>
                <w:color w:val="000000"/>
                <w:sz w:val="22"/>
                <w:szCs w:val="22"/>
              </w:rPr>
              <w:t>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 842,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 842,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 842,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 842,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 в сфере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в сфере внутреннего муниципального финансового контроля и контроля в сфере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0,37</w:t>
            </w:r>
          </w:p>
        </w:tc>
      </w:tr>
      <w:tr>
        <w:trPr>
          <w:trHeight w:val="1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2 514,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2 514,83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20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20,96</w:t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86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86,03</w:t>
            </w:r>
          </w:p>
        </w:tc>
      </w:tr>
      <w:tr>
        <w:trPr>
          <w:trHeight w:val="10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47 297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 412,00</w:t>
            </w:r>
          </w:p>
        </w:tc>
      </w:tr>
      <w:tr>
        <w:trPr>
          <w:trHeight w:val="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318</w:t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9 004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19,00</w:t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75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</w:tr>
      <w:tr>
        <w:trPr>
          <w:trHeight w:val="3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26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262,2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26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262,2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04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04,7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14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Развитие малого и среднего предпринимательства в Администрации Ивановского сельсовета Солнц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3 634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3 634,50</w:t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3 634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3 634,5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еализацией программы " комплексное развитие сельских территорий на территории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89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897,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67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676,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67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676,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22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221,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22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221,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7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265,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265,72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784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784,9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784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784,9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80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80,7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80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80,7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0 425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11 084,9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0 425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411,084,96</w:t>
            </w:r>
          </w:p>
        </w:tc>
      </w:tr>
      <w:tr>
        <w:trPr>
          <w:trHeight w:val="7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</w:tr>
      <w:tr>
        <w:trPr>
          <w:trHeight w:val="5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«Развитие культуры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</w:tr>
      <w:tr>
        <w:trPr>
          <w:trHeight w:val="10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 101 1 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01 1 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 682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 682,56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 682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 682,56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442,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442,71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2 472,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2 472,39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70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70,32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7 106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7 765,69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 659,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</w:tr>
      <w:tr>
        <w:trPr>
          <w:trHeight w:val="3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58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5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брания депутатов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вановского сельсовета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«29» апреля 2022 года №28/3 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(подгруппам) видов расходов за 2021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" w:leader="none"/>
          <w:tab w:val="right" w:pos="11338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86"/>
        <w:gridCol w:w="631"/>
        <w:gridCol w:w="1698"/>
        <w:gridCol w:w="173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 461 38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11 807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.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 194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 194,00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Ивановский сельсовет» Солнцевского района Курской области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 194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 194,00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 194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 194,00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 1 01 1 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 194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 194,00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 01 1 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 194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 194,00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0 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 682,5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 682,56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 682,5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 682,56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01 С14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442,7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442,71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 01 С14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2 472,39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2 472,39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70,3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70,32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01 14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7 106,69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7 106,69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01 14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01 14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101 14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106,69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омплексное развитие сельских территорий на территории Ивановского сельсовета Солнцевского района курской области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комплексное развитие сельских территорий на 2020-2025 годы на территории Ивановского сельсовета Солнцевского района курской области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еализацией программы " комплексное развитие сельских территорий на территории Ивановского сельсовета Солнцевского района курской области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С143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С143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муниципальном образовании Ивановского сельсовета Солнцевского района Курской области 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Ивановский сельсовет Солнцевского района Курской области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дминистрации Ивановского сельсовета Солнцевском районе Курской области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Администрации Ивановского сельсовета Солнцевском районе Курской области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542,24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мероприятия, направленных на развитие муниципальных служб в муниципальном образовании Ивановского </w:t>
            </w:r>
            <w:r>
              <w:rPr>
                <w:bCs/>
                <w:color w:val="000000"/>
                <w:sz w:val="22"/>
                <w:szCs w:val="22"/>
              </w:rPr>
              <w:t>сельсовета Солнцевского района Курской области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е, направленные на развитие муниципальной службы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786,87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 842,5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 842,56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 в сфере внешнего муниципального финансового контроля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3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37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3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37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в сфере внутреннего муниципального финансового контроля и контроля в сфере закупок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3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37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3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37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2 514,8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2 514,83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2 514,8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2 514,83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20,9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20,96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86,0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86,03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 318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 318,0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 318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 318,0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 318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 318,0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 318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 318,0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9 004,2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19,0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 471,78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4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89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897,0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укреплению и развитию муниципального образования. Реализация мероприятий «Народный бюджет благоустройство в д.Халино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4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676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676,0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4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676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676,00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. Реализация мероприятий «Народный бюджет благоустройство в д.Конарево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40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2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221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40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2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221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7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265,7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265,72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4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784,9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784,96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ю муниципального образования . Реализация мероприятий проекта «Народный бюджет» благоустройство кладбища в д. Конарево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40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80,7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80,76</w:t>
            </w:r>
          </w:p>
        </w:tc>
      </w:tr>
      <w:tr>
        <w:trPr>
          <w:trHeight w:val="7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40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80,7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480,76</w:t>
            </w:r>
          </w:p>
        </w:tc>
      </w:tr>
      <w:tr>
        <w:trPr>
          <w:trHeight w:val="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</w:tr>
      <w:tr>
        <w:trPr>
          <w:trHeight w:val="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</w:tr>
      <w:tr>
        <w:trPr>
          <w:trHeight w:val="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</w:tr>
      <w:tr>
        <w:trPr>
          <w:trHeight w:val="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5</w:t>
            </w:r>
          </w:p>
        </w:tc>
      </w:tr>
      <w:tr>
        <w:trPr>
          <w:trHeight w:val="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</w:tr>
      <w:tr>
        <w:trPr>
          <w:trHeight w:val="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</w:tr>
      <w:tr>
        <w:trPr>
          <w:trHeight w:val="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67</w:t>
            </w:r>
          </w:p>
        </w:tc>
      </w:tr>
      <w:tr>
        <w:trPr>
          <w:trHeight w:val="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262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262,24</w:t>
            </w:r>
          </w:p>
        </w:tc>
      </w:tr>
      <w:tr>
        <w:trPr>
          <w:trHeight w:val="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04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04,76</w:t>
            </w:r>
          </w:p>
        </w:tc>
      </w:tr>
      <w:tr>
        <w:trPr>
          <w:trHeight w:val="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«Социальное обеспечение населен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</w:tr>
      <w:tr>
        <w:trPr>
          <w:trHeight w:val="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</w:tr>
      <w:tr>
        <w:trPr>
          <w:trHeight w:val="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</w:tr>
      <w:tr>
        <w:trPr>
          <w:trHeight w:val="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133,4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15:00Z</dcterms:created>
  <dc:creator>Admin</dc:creator>
  <dc:description/>
  <cp:keywords/>
  <dc:language>en-US</dc:language>
  <cp:lastModifiedBy>Администратор</cp:lastModifiedBy>
  <cp:lastPrinted>2022-04-29T13:31:00Z</cp:lastPrinted>
  <dcterms:modified xsi:type="dcterms:W3CDTF">2022-04-29T10:34:00Z</dcterms:modified>
  <cp:revision>3</cp:revision>
  <dc:subject/>
  <dc:title/>
</cp:coreProperties>
</file>