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 апреля  2022 года                                                        № 29/3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Выделить денежные средства, в сумм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37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(Четыре тысячи триста семьдесят рублей) 00 копеек, на приобретение подарков для детей, родившихся 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статье РП 1004, Ц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7 2 00 С2240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ВР244, ст.34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Style21"/>
        <w:spacing w:before="280" w:after="28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;Times New Roman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2-01-22T16:41:00Z</cp:lastPrinted>
  <dcterms:modified xsi:type="dcterms:W3CDTF">2022-04-29T14:27:00Z</dcterms:modified>
  <cp:revision>59</cp:revision>
  <dc:subject/>
  <dc:title/>
</cp:coreProperties>
</file>