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 апреля 2022 года №32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</w:r>
      <w:r>
        <w:rPr>
          <w:rFonts w:cs="Arial"/>
        </w:rPr>
        <w:t xml:space="preserve"> На основании Устава муниципального образования «Ивановский сельсовет» Солнцевского района Курской области,  в связи с 79-й годовщиной освобождения сел Ивановского сельсовета Солнцевского района Курской области от немецко-фашистских захватчиков, 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Arial"/>
          <w:color w:val="000000"/>
        </w:rPr>
      </w:pPr>
      <w:r>
        <w:rPr>
          <w:rFonts w:eastAsia="Times New Roman CYR" w:cs="Arial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.Выделить денежные средства, в сумме 3000 (три тысячи) рублей, на покупку цветов для митингов в честь проведения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 w:cs="Arial"/>
          <w:color w:val="000000"/>
        </w:rPr>
        <w:t>Дня единых действий в память о геноциде советского народа нацистами и их пособниками в годы Великой Отечественной войны (Курская область, Солнцевский район, х.Баранов- Могила неизвестного советского летчика и мирных жителей, казненных оккупантами, Курская область, Солнцевский район д.Халино-  могилы мирных жителей, казненных оккупантами)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по статье РП 001.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Arial"/>
          <w:color w:val="000000"/>
          <w:spacing w:val="4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 CYR" w:cs="Arial"/>
          <w:color w:val="000000"/>
          <w:spacing w:val="-9"/>
        </w:rPr>
        <w:t>2.</w:t>
      </w:r>
      <w:r>
        <w:rPr>
          <w:rFonts w:eastAsia="Times New Roman CYR" w:cs="Arial"/>
          <w:color w:val="000000"/>
          <w:spacing w:val="4"/>
        </w:rPr>
        <w:t>Настояще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решени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ступает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илу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дня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ег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подписания и распространяется на правоотношения, возникшие с 19 апреля 2022 года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Ивановского сельсовета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color w:val="000000"/>
          <w:spacing w:val="-4"/>
        </w:rPr>
      </w:pPr>
      <w:r>
        <w:rPr>
          <w:rFonts w:cs="Tahoma"/>
        </w:rPr>
        <w:t>Солнцевского района Курской области                                              С.Г.Кульпинова</w:t>
      </w:r>
    </w:p>
    <w:p>
      <w:pPr>
        <w:pStyle w:val="Normal"/>
        <w:rPr>
          <w:rFonts w:eastAsia="Times New Roman CYR" w:cs="Times New Roman CYR"/>
          <w:color w:val="000000"/>
          <w:spacing w:val="-4"/>
        </w:rPr>
      </w:pPr>
      <w:r>
        <w:rPr>
          <w:rFonts w:eastAsia="Times New Roman CYR" w:cs="Times New Roman CYR"/>
          <w:color w:val="000000"/>
          <w:spacing w:val="-4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 CYR" w:cs="Times New Roman CYR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YS Text;Times New Roman" w:hAnsi="YS Text;Times New Roman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0-10-31T11:39:00Z</cp:lastPrinted>
  <dcterms:modified xsi:type="dcterms:W3CDTF">2022-04-27T16:21:00Z</dcterms:modified>
  <cp:revision>14</cp:revision>
  <dc:subject/>
  <dc:title/>
</cp:coreProperties>
</file>