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ЛНЦ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090" w:leader="none"/>
          <w:tab w:val="left" w:pos="660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31 мая 2022 года</w:t>
        <w:tab/>
        <w:tab/>
        <w:t>№39/4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b/>
          <w:bCs/>
        </w:rPr>
        <w:t>д.Ивановка</w:t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брания депутатов Ивановского сельсовета Солнцевского района от 25.03.2021 года №30/4</w:t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b/>
          <w:b/>
          <w:color w:val="000000"/>
        </w:rPr>
      </w:pPr>
      <w:r>
        <w:rPr>
          <w:b/>
        </w:rPr>
        <w:t xml:space="preserve">« Об утверждении Положения об оплате труда </w:t>
      </w:r>
    </w:p>
    <w:p>
      <w:pPr>
        <w:pStyle w:val="Normal"/>
        <w:rPr>
          <w:b/>
          <w:b/>
        </w:rPr>
      </w:pPr>
      <w:r>
        <w:rPr>
          <w:b/>
        </w:rPr>
        <w:t>водителя Администрации Иван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color w:val="000000"/>
        </w:rPr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В соответствии с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jc w:val="both"/>
        <w:rPr/>
      </w:pPr>
      <w:r>
        <w:rPr/>
        <w:t>1.Внести изменения и дополнения в решение Собрания депутатов Ивановского сельсовета Солнцевского района Курской области от 25.03.2021 года №30/4 «Об утверждении Положения об оплате труда водителя Администрации Ивановского сельсовета Солнцевского  района Курской области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подпункт 3.1 пункта 3 «Выплаты стимулирующего характера» добавить абзацем 2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«- ежемесячная надбавка к должностному окладу  в  размере до 80% процентов, за качественно выполненные работы».</w:t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jc w:val="both"/>
        <w:rPr/>
      </w:pPr>
      <w:r>
        <w:rPr/>
        <w:t>б)подпункт 3.3 пункта 3 «Выплаты стимулирующего характера» слова «Материальная помощь» заменить на слова «Премия».</w:t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jc w:val="both"/>
        <w:rPr/>
      </w:pPr>
      <w:r>
        <w:rPr/>
        <w:t>в)абзац 1 подпункта 3.3 пункта 3 «Выплаты стимулирующего характера» изложить в новой реда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Премия работнику выплачивается в размере до 4-х должностных окладов, в пределах средств фонда оплаты труда, за безупречный труд в муниципальном образовании «Ивановский сельсовет» Солнцев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пункт 4. «Формирование фонда оплаты труда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«При формировании фонда оплаты труда работников сверх суммы средств, направляемых для выплаты должностных окладов, предусматриваются средства на выпла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ежемесячной надбавки к должностному окладу  в  размере до 200% процентов, за безаварийную эксплуатацию и техническое обслуживание автомобилей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4.2. ежемесячной надбавка к должностному окладу  в  размере до 80% процентов, за качественно выполненные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 премии - в размере до 4-х должностных окла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Единовременной выплаты при предоставлении ежегодного оплачиваемого отпуска в размере до двух должностных окла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При наличии экономии фонда оплаты труда, по результатам работы за год, производится единовременное премирование работников пропорционально отработанному време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вступает в силу с момента подписания и распространяется на правоотношения, возникшие с 01 июня  2022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Ивано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Солнцевского района                                                          С.Г. Кульпинова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И.о. Главы Ивановского сельсовета</w:t>
      </w:r>
    </w:p>
    <w:p>
      <w:pPr>
        <w:pStyle w:val="Normal"/>
        <w:rPr/>
      </w:pPr>
      <w:r>
        <w:rPr/>
        <w:t>Солнцевского района            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1134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0:00Z</dcterms:created>
  <dc:creator>Администратор</dc:creator>
  <dc:description/>
  <cp:keywords/>
  <dc:language>en-US</dc:language>
  <cp:lastModifiedBy>Администратор</cp:lastModifiedBy>
  <cp:lastPrinted>2022-05-31T13:36:00Z</cp:lastPrinted>
  <dcterms:modified xsi:type="dcterms:W3CDTF">2022-05-31T10:43:00Z</dcterms:modified>
  <cp:revision>6</cp:revision>
  <dc:subject/>
  <dc:title/>
</cp:coreProperties>
</file>