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ОВЕТА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ВСКОГО РАЙОНА </w:t>
      </w:r>
    </w:p>
    <w:p>
      <w:p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мая 2022 года  №42/4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депутатов Ивановского сельсовета Солнцевского района от 17.12.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61/10 «О бюджете муниципального образования «Ивановский сельсовет» Солнцевского района Курской области на 2022 год и на плановый период 2023 и 2024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Курской области от 12.04.2022 года №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, в соответствии со статьей 41 Устава муниципального образования «Ивановский сельсовет» Солнцевского района Курской области Собрание депутатов Ивановского  сельсовета Солнце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Ивановского сельсовета Солнцевского района Курской области от 17.12.2021г №61/10 «О бюджете муниципального образования «Ивановский сельсовет» Солнцевского района Курской области на 2022 годи плановый период 2023 и 2024 годов »  следующие изменения и дополнения: </w:t>
      </w:r>
    </w:p>
    <w:p>
      <w:pPr>
        <w:pStyle w:val="Normal"/>
        <w:ind w:right="-4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1. Приложения 3,4,5 изложить в новой редакции (прилагаются)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2.Настоящее решение вступает в силу  со дня его подписания и распространяется на правоотношения, возникшие с 01.05.2022 года.</w:t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color w:val="000000"/>
          <w:szCs w:val="28"/>
        </w:rPr>
        <w:t xml:space="preserve">Ивановского сельсовета Солнцевского района                           С.Г.Кульпинова                                         </w:t>
      </w:r>
    </w:p>
    <w:p>
      <w:pPr>
        <w:pStyle w:val="22"/>
        <w:spacing w:lineRule="auto" w:line="24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Ивановского сельсовета                                             Т.П.Никифо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нцевского района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1.05.2022  года № 42/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ar-SA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2 год плановый период 2023-2024гг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руб.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1559"/>
        <w:gridCol w:w="567"/>
        <w:gridCol w:w="1559"/>
        <w:gridCol w:w="1417"/>
        <w:gridCol w:w="1332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898 90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611 8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560 24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92 7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42 9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42 953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18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8 7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48 7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1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352 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4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5 742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1-я Екатериновка и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57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 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 1-я Екатериновка и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17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 3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 65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1.05.2022  года № 42/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ЕДОМСТВЕННАЯ СТРУКТУРА РАСХОДОВ МЕСТНОГО БЮДЖЕТА НА 2022 ГОД И НА ПЛАНОВЫЙ ПЕРИОД 2023 И 2024 ГОД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 руб.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567"/>
        <w:gridCol w:w="1559"/>
        <w:gridCol w:w="567"/>
        <w:gridCol w:w="1559"/>
        <w:gridCol w:w="1417"/>
        <w:gridCol w:w="1332"/>
      </w:tblGrid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 898 90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611 8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560 24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492 7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42 9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42 953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18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8 7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48 7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 в сфере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73 1 00 П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3 7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1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10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го образования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</w:tr>
      <w:tr>
        <w:trPr>
          <w:trHeight w:val="1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м образован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3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азвитие малого и среднего предпринимательства в Администрации Ивановского сельсовета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352 4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4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5 742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1-я Екатериновка и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57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 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 1-я Екатериновка и 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1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2-я Екатер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муниципальном образовании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10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 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17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+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 3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 6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5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брания депутатов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 сельсовета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лнцевск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31.05.2022  года № 42/4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на 2022год и плановый период 2023-2024 год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" w:leader="none"/>
          <w:tab w:val="right" w:pos="11338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43"/>
        <w:gridCol w:w="992"/>
        <w:gridCol w:w="1701"/>
        <w:gridCol w:w="1413"/>
        <w:gridCol w:w="129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898 905,8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611 80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560 24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. «Ивановский сельсовет» Солнцевск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Ивановский сельсовет»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477 57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21 6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0 335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 1 01 1 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 01 1 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 4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0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color w:val="000000"/>
                <w:sz w:val="22"/>
                <w:szCs w:val="22"/>
              </w:rPr>
              <w:t>3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30 04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1 68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0 335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 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3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17 1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роекта «Народный бюджет» капитальный ремонт кровли здания дома культу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 101 1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27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екта «Народный бюджет» капитальный ремонт кровли здания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1 1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26 85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на 2020-2025 годы на территории Ивановского сельсовета Солнцевского района курской обла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рамма "комплексное развитие сельских территорий на 2020-2025 годы на территории Иван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сельских территорий Иван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реализацией программы " комплексное развитие сельских территорий на территории Иван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Ивановском сельсовете Солнцевского районе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 3 01 С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в муниципальном образовании Ивановского сельсовета Солнцевского района Курской области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муниципальном образовании Ивановского сельсовета Солнц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Ивановский сельсовет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Администрации Ивановского сельсовета Солнцевском районе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Администрации Ивановского сельсовета Солнцевском районе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гражданской обороны, защиты населения и территория от чрезвычайных ситуаций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 01 С1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Иван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мероприятия, направленных на развитие муниципальных служб в муниципальном образовании Ивановского </w:t>
            </w:r>
            <w:r>
              <w:rPr>
                <w:bCs/>
                <w:color w:val="000000"/>
                <w:sz w:val="22"/>
                <w:szCs w:val="22"/>
              </w:rPr>
              <w:t>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е, направленные на 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С1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0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663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48 736,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948 736,1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22 29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еш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П 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787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П 1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787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существление переданных полномочий  в сфере внутрен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П 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787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П 1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787,2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37 161,6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7 29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 00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264 948,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59 948,3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000 0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080 274,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52 3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223 742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1-я Екатериновка и д.2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57 29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а «Народный бюджет» в Курской области благоустройство кладбища в д.1-я Екатеринов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3 62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1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13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2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14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0 53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благоустройство кладбища в д. 1-я Екатериновка и д.2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7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4 86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 1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 41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 1-я Екатерино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 09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 благоустройство кладбища в д. 2-я Екатер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S4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 3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1 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2 7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 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7 21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 2 00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9 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5 6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аголовок Знак"/>
    <w:basedOn w:val="Style12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5:00Z</dcterms:created>
  <dc:creator>Ивановский Сельсовет</dc:creator>
  <dc:description/>
  <cp:keywords/>
  <dc:language>en-US</dc:language>
  <cp:lastModifiedBy>Администратор</cp:lastModifiedBy>
  <dcterms:modified xsi:type="dcterms:W3CDTF">2022-05-31T14:48:00Z</dcterms:modified>
  <cp:revision>5</cp:revision>
  <dc:subject/>
  <dc:title/>
</cp:coreProperties>
</file>