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24701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 июня  2022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Ивановка                                                                       №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почтов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реса объекту недвижности (земельному участк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6:22:110101: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названия улиц и номеров земельных участков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Style14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Объекту недвижимости (земельному участку) с кадастровым номером 46:22:110101:2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лощадью 1500 кв.м, присвоить адрес: Курская область, Солнцевский район, Ивановский сельсовет, х.Бар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Ивановского сельсовета 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9:00Z</dcterms:created>
  <dc:creator>Администратор</dc:creator>
  <dc:description/>
  <cp:keywords/>
  <dc:language>en-US</dc:language>
  <cp:lastModifiedBy>Администратор</cp:lastModifiedBy>
  <cp:lastPrinted>2022-06-02T12:17:00Z</cp:lastPrinted>
  <dcterms:modified xsi:type="dcterms:W3CDTF">2022-06-02T09:21:00Z</dcterms:modified>
  <cp:revision>19</cp:revision>
  <dc:subject/>
  <dc:title/>
</cp:coreProperties>
</file>