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1082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июня 2022 года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закреплении  боевой одежды пожарных (БОП) и первичных средств тушения пожаров за членами ДПД Ивановского сельсовета Солнц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пожарной безопасности на территории МО «Ивановский сельсовет», в соответствии с Федеральным законом от 06 мая 2011 года №100-ФЗ «О добровольной пожарной охране», от 06.10.2003 года №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Администрация Ивановского сельсовета Солнцевского района Курской области Постановляет: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за членами ДПД Ивановского сельсовета Солнцевского района Курской области боевую одежду пожарных (БОП) и первичные средства тушения пожар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8"/>
        <w:gridCol w:w="1350"/>
        <w:gridCol w:w="1887"/>
        <w:gridCol w:w="1242"/>
        <w:gridCol w:w="1416"/>
        <w:gridCol w:w="108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ДП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я одеж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цевый огнетуш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уш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ышев Евгени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Татьяна 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а Татьяна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Эдуард Геннад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Надежда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Контроль за исполнением 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.о.заместителя главы Ивановского сельсовета                                                 Т.Н.Волобуе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Ивановский сельсовет» Солнцевского района Курской области (Приложение 1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Ивановский сельсовет» Солнцевского района Курской области (Приложение 2).</w:t>
      </w:r>
    </w:p>
    <w:p>
      <w:pPr>
        <w:pStyle w:val="Style17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 Ивановского сельсовета Солнцевского района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444444"/>
        </w:rPr>
        <w:t>3.Постановление Администрации Ивановского сельсовета Солнцевского района Курской области от 08.08.2018 года  №60</w:t>
      </w:r>
      <w:r>
        <w:rPr>
          <w:rFonts w:cs="Arial" w:ascii="Arial" w:hAnsi="Arial"/>
        </w:rPr>
        <w:t xml:space="preserve"> «Об  утверждении перечня  первичных  средств пожаротушения в местах общественного пользования населенных пунктов  муниципального образования «Ивановский сельсовет» Солнцевского района Курской области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своевременного принятия мер к ликвидации возгораний  и пожаров на территории   населенного пункта  Степновского сельского  поселения  и сохранности пожарного инвен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крепить за жителями поселка Заря и  поселка Степной  первичные средства пожаротушения согласно приложен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 места размещения пожарного инвентаря  в нижеперечисленных помещениях, домовладениях и ответственных за сохранность первичных средств пожаротуше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. Заря, ул., Гвардейская, 7, домовладение, ответственный   Чеботарев Николай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. Заря, ул. Пионерская, 8/1, домовладение, ответственный   Карпулина Завиря Абдурахмановн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. Заря, ул., Садовая, 11, домовладение,  ответственная  Слободских Наталья Николаевн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. Степной, ул. Добровольского, 11, домовладения, ответственный Беликов Александр Николаевич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. Степной, ул. Колхозная, 37 , домовладение, ответственный  Никифорова Нина Ивановн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. Степной, ул. Новая, ул. Светлая, 7, домовладение, ответственный Жидков Александр Михайлович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. Степной, ул. Степная, 13, домовладение, ответственная  Удовкина Анжелика Евген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. Степной, ул. Сиреневая, 12, домовладение, ответственный Мадатов Рафиль Гасым ог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. Степной, ул. Зеленая, 11, домовладение ответственный Ситников Сергей Михайлович;</w:t>
      </w:r>
    </w:p>
    <w:p>
      <w:pPr>
        <w:pStyle w:val="Normal"/>
        <w:rPr/>
      </w:pPr>
      <w:r>
        <w:rPr>
          <w:sz w:val="28"/>
          <w:szCs w:val="28"/>
        </w:rPr>
        <w:t>10) п. Степной, ул. Трудовая, ул. Дорожная, 6, ответственный Корнеев Сергей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. Степной, ул. Продольная, домовладение, ответственный Сапельникова Антонида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. Степной, пер. Майский, ул. Дружная, 1, домовладение, ответственный Лобынцев Виктор Иванович;</w:t>
      </w:r>
    </w:p>
    <w:p>
      <w:pPr>
        <w:pStyle w:val="Normal"/>
        <w:rPr/>
      </w:pPr>
      <w:r>
        <w:rPr>
          <w:sz w:val="28"/>
          <w:szCs w:val="28"/>
        </w:rPr>
        <w:t>13) п. Степной, ул. Зерновая, 4, домовладение, ответственный Кутенко Фаина Валериа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. Степной, ул. Хлебная, ул. Молодежная, домовладение, ответственный Куванова Вера Павловна;</w:t>
      </w:r>
    </w:p>
    <w:p>
      <w:pPr>
        <w:pStyle w:val="Normal"/>
        <w:rPr/>
      </w:pPr>
      <w:r>
        <w:rPr>
          <w:sz w:val="28"/>
          <w:szCs w:val="28"/>
        </w:rPr>
        <w:t>15) п. Степной, ул. Есенинская, 6/1, домовладение, ответственный Беликов Николай Никола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. Степной, ул. Северная, 15, домовладение, ответственный Текнеджян Владимир Робертович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ветственным обеспечить беспрепятственный  доступ к пожарному инвентарю. В случае неисправности наружного освещения домовладения необходимо оповестить   администрацию Степновского сельского поселения и принять меры к устранению неполадо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.Контроль за исполнением 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аспоряжение 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тепновского сельского поселения                                       Н.В. Кор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теп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2.05.2022  № 1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еление п. Заря, ул., Гвардейская:  ведро – 4 шт., лом – 1 шт., лопата – 2 шт., багор – 1 шт.,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еление  п. Заря, ул. Пионерская:   ведро  -4 шт., лом – 1шт., лопата – 2 шт., багор – 1 шт.,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селение п. Заря, ул., Садовая:  ведро – 4 шт., лом – 1 шт., лопата – 2 шт., багор – 1 шт., топор – 2 ш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еление п. Степной, ул. Добровольского: ведро – 8 шт., лом – 2 шт., лопата- 8 шт., багор – 2 шт.;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еление п. Степной, ул. Колхозная:  ведро – 8 шт., лом -2 шт., лопата – 8 шт., баг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селение  п. Степной, ул. Новая, ул. Светлая: ведро – 4 шт., лом – 1 шт., лопата – 4 шт., багор – 2 шт.,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селение п. Степной, ул. Степная: ведро – 4 шт., лом- 2 шт., лопата – 4 шт., багор – 2 шт., топор – 2 шт.;</w:t>
      </w:r>
    </w:p>
    <w:p>
      <w:pPr>
        <w:pStyle w:val="Normal"/>
        <w:rPr/>
      </w:pPr>
      <w:r>
        <w:rPr>
          <w:sz w:val="28"/>
          <w:szCs w:val="28"/>
        </w:rPr>
        <w:t>8. население  п. Степной, ул. Сиреневая: ведро – 4 шт., лом – 2 шт., лопата – 4 шт., багор – 1 шт.,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селение п. Степной, ул. Зеленая: ведро – 4 шт.,  лом- 2 шт., лопата – 4 шт., багор – 1 шт.,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селение п. Степной, ул. Трудовая, ул. Дорожная: ведро – 4 шт., лом – 2 шт., лопата – 4 шт., багор – 1 шт.,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селение п. Степной, ул. Продольная: ведро – 4 шт., лом – 2 шт., лопата – 4 шт.,, багор – 1 шт.,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селение п. Степной, пер. Майский, ул. Дружная: ведро – 4 шт., лопата – 2 шт., багор – 1 шт.,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селение п. Степной, ул. Зерновая: ведро – 4 шт., лопата – 2 шт., багор – 1 шт.,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селение п. Степной, ул. Хлебная, ул. Молодежная: ведро – 4 шт., лопата – 2 шт., багор – 1 шт., топор – 2 шт.;</w:t>
      </w:r>
    </w:p>
    <w:p>
      <w:pPr>
        <w:pStyle w:val="Normal"/>
        <w:rPr/>
      </w:pPr>
      <w:r>
        <w:rPr>
          <w:sz w:val="28"/>
          <w:szCs w:val="28"/>
        </w:rPr>
        <w:t>15. население п. Степной, ул. Есенинская: ведро – 4 шт., лопата – 2 шт., багор – 1 шт., топор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селение  п. Степной, ул. Северная: ведро – 4 шт., лопата – 2 шт., багор – 1 шт., топор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4:00Z</dcterms:created>
  <dc:creator>User</dc:creator>
  <dc:description/>
  <cp:keywords/>
  <dc:language>en-US</dc:language>
  <cp:lastModifiedBy>Администратор</cp:lastModifiedBy>
  <cp:lastPrinted>2022-06-21T13:11:00Z</cp:lastPrinted>
  <dcterms:modified xsi:type="dcterms:W3CDTF">2022-06-21T10:12:00Z</dcterms:modified>
  <cp:revision>8</cp:revision>
  <dc:subject/>
  <dc:title>Администрация  Маякского сельского поселения</dc:title>
</cp:coreProperties>
</file>