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«Иванов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лнцевского района Курской области по расходам в  2021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928"/>
        <w:gridCol w:w="993"/>
        <w:gridCol w:w="1275"/>
        <w:gridCol w:w="1418"/>
        <w:gridCol w:w="1559"/>
        <w:gridCol w:w="14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.2021 г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 Прогноз.</w:t>
            </w:r>
          </w:p>
        </w:tc>
      </w:tr>
      <w:tr>
        <w:trPr>
          <w:trHeight w:val="62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1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0,9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,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оведение выбор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4,9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связанных с общегосударственным  управление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4,9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 и стихийных действий, гражданск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.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7,1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5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(ограждение кладбищ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и средства масс совой информац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98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8,9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76,7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оступления» (в части доходов, зачисляемых в бюджеты поселе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и, пособия выплачиваемые организациями сектору гос. управ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2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Администратор</dc:creator>
  <dc:description/>
  <cp:keywords/>
  <dc:language>en-US</dc:language>
  <cp:lastModifiedBy>Администратор</cp:lastModifiedBy>
  <cp:lastPrinted>2017-11-16T14:05:00Z</cp:lastPrinted>
  <dcterms:modified xsi:type="dcterms:W3CDTF">2022-07-25T10:59:00Z</dcterms:modified>
  <cp:revision>3</cp:revision>
  <dc:subject/>
  <dc:title>НАИМЕНОВАНИЕ</dc:title>
</cp:coreProperties>
</file>