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проекту решения Собрания депутатов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 «Иван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2 год и плановый период 2023 и  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Ивановский сельсовет» Солнцевского района  Курской области на 2022 и на плановый период 2023 и 2024 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jc w:val="both"/>
        <w:rPr/>
      </w:pPr>
      <w:r>
        <w:rPr/>
        <w:tab/>
        <w:t>Основные показатели социально-экономического развития на 2022-2024 гг., принятые за основу при расчете доходов бюджета Администрации Ивановского сельсовета Солнцевского  района Курской област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местного бюджета на 2022 год, с учетом финансовой помощи из областного бюджета, предусмотренной в проекте местного бюджета, составляют    13 461 383  руб., в том числе:</w:t>
      </w:r>
    </w:p>
    <w:p>
      <w:pPr>
        <w:pStyle w:val="Normal"/>
        <w:jc w:val="both"/>
        <w:rPr/>
      </w:pPr>
      <w:r>
        <w:rPr/>
        <w:tab/>
        <w:t>- собственные доходы – 9 254 902</w:t>
      </w:r>
      <w:r>
        <w:rPr>
          <w:color w:val="FF0000"/>
        </w:rPr>
        <w:t xml:space="preserve"> </w:t>
      </w:r>
      <w:r>
        <w:rPr/>
        <w:t xml:space="preserve"> руб., что составляет 69  %  в </w:t>
      </w:r>
    </w:p>
    <w:p>
      <w:pPr>
        <w:pStyle w:val="Normal"/>
        <w:jc w:val="both"/>
        <w:rPr/>
      </w:pPr>
      <w:r>
        <w:rPr/>
        <w:t>общем объеме бюджет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финансовая помощь из областного бюджета в виде дотации – </w:t>
      </w:r>
      <w:r>
        <w:rPr>
          <w:color w:val="000000"/>
        </w:rPr>
        <w:t>1 442 331</w:t>
      </w:r>
      <w:r>
        <w:rPr>
          <w:color w:val="000000"/>
          <w:sz w:val="18"/>
          <w:szCs w:val="18"/>
        </w:rPr>
        <w:t xml:space="preserve"> </w:t>
      </w:r>
      <w:r>
        <w:rPr/>
        <w:t>руб., т.е. 34,2   % объема бюджета.</w:t>
      </w:r>
    </w:p>
    <w:p>
      <w:pPr>
        <w:pStyle w:val="Normal"/>
        <w:jc w:val="both"/>
        <w:rPr/>
      </w:pPr>
      <w:r>
        <w:rPr/>
        <w:tab/>
        <w:t xml:space="preserve">Наибольший удельный вес в собственных доходах занимает налог на доходы физических лиц – 341 582 руб. или 3,6 % объема собственных д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ельный налог – </w:t>
      </w:r>
      <w:r>
        <w:rPr>
          <w:color w:val="000000"/>
        </w:rPr>
        <w:t>1 894 619</w:t>
      </w:r>
      <w:r>
        <w:rPr/>
        <w:t>руб. или 20,47% объема собственных доход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Расходная часть бюджета планируется в объеме:- на 2022г. –  13 461 383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ьший удельный вес занимают расходы на культ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2022 год  –  2 977 579 руб. или  22,1 % </w:t>
      </w:r>
      <w:bookmarkStart w:id="0" w:name="_Hlk51585991"/>
      <w:r>
        <w:rPr/>
        <w:t>к объему расходов бюджета</w:t>
      </w:r>
      <w:bookmarkEnd w:id="0"/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аппарат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2022 год  –  2 712 953,00  руб. или 20,1% к объему расходов бюд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жилищно-коммунальному хозяйству планируются расходы:</w:t>
      </w:r>
    </w:p>
    <w:p>
      <w:pPr>
        <w:pStyle w:val="Normal"/>
        <w:jc w:val="both"/>
        <w:rPr/>
      </w:pPr>
      <w:r>
        <w:rPr/>
        <w:t xml:space="preserve">-2022 год – 2 262 158 руб. 16,8% объема расходов бюджета; (Благоустройство кладбища в д.1-я.Екатериновка и д.2-я Екатериновка Солнцевского района Ку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расходов на 2022 год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ые полномочия и межбюджетные отношения между областным и местными бюджетами на 2022 год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31 июля 1998 года № 145-ФЗ «Бюджетный кодекс Российской Федерации» ( с учетом изменений и дополнений), приказ Министерства финансов 24.08.2007 года № 74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4 года № 122-ФЗ..</w:t>
      </w:r>
    </w:p>
    <w:p>
      <w:pPr>
        <w:pStyle w:val="Normal"/>
        <w:jc w:val="both"/>
        <w:rPr/>
      </w:pPr>
      <w:r>
        <w:rPr/>
        <w:tab/>
        <w:t>При определении объемов бюджетного финансирования на 2022 год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 (аппарат управление) – 1 697 290 руб.;</w:t>
      </w:r>
    </w:p>
    <w:p>
      <w:pPr>
        <w:pStyle w:val="Normal"/>
        <w:jc w:val="both"/>
        <w:rPr/>
      </w:pPr>
      <w:r>
        <w:rPr/>
        <w:tab/>
        <w:t>текущую оплату коммунальных услуг- 20 000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работную плату с начислениями (работникам культуры) – 1 230 046 руб.;</w:t>
      </w:r>
    </w:p>
    <w:p>
      <w:pPr>
        <w:pStyle w:val="Normal"/>
        <w:jc w:val="both"/>
        <w:rPr/>
      </w:pPr>
      <w:r>
        <w:rPr/>
        <w:tab/>
        <w:t>текущую оплату коммунальных услуг- 45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.о. Главы Ивановского сельсовета </w:t>
      </w:r>
    </w:p>
    <w:p>
      <w:pPr>
        <w:pStyle w:val="Normal"/>
        <w:jc w:val="both"/>
        <w:rPr>
          <w:lang w:val="en-US"/>
        </w:rPr>
      </w:pPr>
      <w:r>
        <w:rPr/>
        <w:t xml:space="preserve">Солнцевского района </w:t>
      </w:r>
    </w:p>
    <w:p>
      <w:pPr>
        <w:pStyle w:val="Normal"/>
        <w:jc w:val="both"/>
        <w:rPr/>
      </w:pPr>
      <w:r>
        <w:rPr/>
        <w:t xml:space="preserve">Курской области 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Т.П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46:00Z</dcterms:created>
  <dc:creator>ТолькоДляТестов</dc:creator>
  <dc:description/>
  <cp:keywords/>
  <dc:language>en-US</dc:language>
  <cp:lastModifiedBy>бухгалтерия</cp:lastModifiedBy>
  <cp:lastPrinted>2021-11-26T15:52:00Z</cp:lastPrinted>
  <dcterms:modified xsi:type="dcterms:W3CDTF">2021-12-29T16:32:00Z</dcterms:modified>
  <cp:revision>5</cp:revision>
  <dc:subject/>
  <dc:title>Пояснит запис к б-ту 2007 года</dc:title>
</cp:coreProperties>
</file>