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 2022 года                           №27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«Чермошнянский сельсовет» Солнцевского района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Курской области №17 от 12 июля 2003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почтовых адресов населенным пунктам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ермошнянский сельсов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Внести следующие  изменения в постановлени Главы администрации муниципального образования «Чермошнянский сельсовет» Солнцевского района Курской области №17 от 12 июля 2003 года« О присвоении почтовых адресов населенным пунктам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муниципального образования «Чермошнянский сельсовет», в части вместо ошибочно указанной Ивановой Анны Андриановны по адресу: Курская область, Солнцевский район, с.Чермошное, ул.Кочетовка, дом №12 считать Иванова Николая Викторовича, являющего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2-07-07T09:33:00Z</cp:lastPrinted>
  <dcterms:modified xsi:type="dcterms:W3CDTF">2022-07-07T06:55:00Z</dcterms:modified>
  <cp:revision>22</cp:revision>
  <dc:subject/>
  <dc:title>4</dc:title>
</cp:coreProperties>
</file>