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 июля 2022 года                                                  № 2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исвоить адрес  объекту адресации - </w:t>
      </w:r>
      <w:r>
        <w:rPr>
          <w:b/>
          <w:sz w:val="24"/>
          <w:szCs w:val="24"/>
        </w:rPr>
        <w:t>земельному участку, с кадастровым номером 46:22:110401: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 4600 кв.м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Курская область, Солнцевский муниципальный район, сельское поселение Ивановский сельсовет,  с.Дорохо-Доренское, ул. Победы, земельный участок,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2-07-07T10:02:00Z</cp:lastPrinted>
  <dcterms:modified xsi:type="dcterms:W3CDTF">2022-07-07T07:05:00Z</dcterms:modified>
  <cp:revision>7</cp:revision>
  <dc:subject/>
  <dc:title/>
</cp:coreProperties>
</file>