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7 июля 2022 года                                                  № 2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недвижимо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Присвоить адрес  объекту адресации -  жилому дому,  с кадастровым номером №46:22:090201:288,  расположенному на территории муниципального образования «Ивановский сельсовет»  Солнцевского района Курской обла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урская область, Солнцевский муниципальный район, сельское поселение Ивановский сельсовет,  д.Ивановка, ул.Вылетаевка, дом 7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.о.Главы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2-07-07T10:12:00Z</cp:lastPrinted>
  <dcterms:modified xsi:type="dcterms:W3CDTF">2022-07-07T07:23:00Z</dcterms:modified>
  <cp:revision>16</cp:revision>
  <dc:subject/>
  <dc:title/>
</cp:coreProperties>
</file>