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5 июля 2022 года                                                  № 32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объекту  недвижим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Присвоить адрес  объекту адресации - </w:t>
      </w:r>
      <w:r>
        <w:rPr>
          <w:b/>
          <w:sz w:val="24"/>
          <w:szCs w:val="24"/>
        </w:rPr>
        <w:t>земельному участку, с кадастровым номером 46:22:090101:121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лощадью 1500 кв.м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, Курская область, Солнцевский муниципальный район, сельское поселение Ивановский сельсовет,  д.Ивановка, ул. Новая, земельный участок, 1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И.о.Главы Ивановского сельсовета      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14:00Z</dcterms:created>
  <dc:creator>Администратор</dc:creator>
  <dc:description/>
  <cp:keywords/>
  <dc:language>en-US</dc:language>
  <cp:lastModifiedBy>Администратор</cp:lastModifiedBy>
  <cp:lastPrinted>2022-07-15T15:45:00Z</cp:lastPrinted>
  <dcterms:modified xsi:type="dcterms:W3CDTF">2022-07-15T12:45:00Z</dcterms:modified>
  <cp:revision>8</cp:revision>
  <dc:subject/>
  <dc:title/>
</cp:coreProperties>
</file>