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8 июля 2022 года                                                  № 3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недвижим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исвоить адрес  объекту адресации -  жилому дому  с кадастровым номером №46:22:090101:124,  расположенному на территории муниципального образования «Ивановский сельсовет»  Солнцевского района Ку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урская область, Солнцевский муниципальный район, сельское поселение Ивановский сельсовет,  д.Ивановка, ул.Жуковка, дом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2-07-28T09:34:00Z</cp:lastPrinted>
  <dcterms:modified xsi:type="dcterms:W3CDTF">2022-07-28T06:35:00Z</dcterms:modified>
  <cp:revision>18</cp:revision>
  <dc:subject/>
  <dc:title/>
</cp:coreProperties>
</file>