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3060" w:leader="none"/>
          <w:tab w:val="right" w:pos="935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left" w:pos="3060" w:leader="none"/>
          <w:tab w:val="right" w:pos="9355" w:leader="none"/>
        </w:tabs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175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июля  2020  года                                      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Ива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Иван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Законом Курской области от 26 июня 2006 года №39-ЗКО «О пожарной безопасности Курской области», постановлением Администрации Курской области от 08.07.2022 №758-па «Об установления особого противопожарного режима на территории Курской области», постановлением Администрации Солнцевского района Курской области от 08.07.2022 №278 «Об установлении особого противопожарного режима на территории Солнцевского района».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пожаров 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6"/>
          <w:szCs w:val="26"/>
        </w:rPr>
        <w:t>1.Установить с 08 июля 2022 года на территории Ивановского сельсовета Солнцевского района особый противопожарный режим до принятия решения об его отм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овести сходы граждан на противопожарную темат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силить контроль за пожарной обстановкой и организацией выполнения противопожарных мероприятий на территории Иванов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4.Держать  в готовности ДПД Иванов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5.Руководителю ДПД Ивановского сельсовета  Бобрышеву Е.В. проверить укомплектованность формирования для работы в пожароопас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>6.Старшим по населенным пунктам провести инструктаж  проживающих граждан по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7.   Распоряжение вступает в силу 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.о.Главы Ивановского сельсовета                                                      Т.П.Никифорова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4:00Z</dcterms:created>
  <dc:creator>Администратор</dc:creator>
  <dc:description/>
  <cp:keywords/>
  <dc:language>en-US</dc:language>
  <cp:lastModifiedBy>Администратор</cp:lastModifiedBy>
  <cp:lastPrinted>2022-07-14T10:33:00Z</cp:lastPrinted>
  <dcterms:modified xsi:type="dcterms:W3CDTF">2022-07-14T07:33:00Z</dcterms:modified>
  <cp:revision>11</cp:revision>
  <dc:subject/>
  <dc:title/>
</cp:coreProperties>
</file>