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ВАН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ВСКОГО РАЙОНА 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spacing w:lineRule="auto" w:line="48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сентября 2022 года №55/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брания депутатов Ивановского сельсовета Солнцевского района Курской области от 14 июня 2019 г. №20/6 «Об утвеждении Правил благоустройства территории муниципального образования «Ивановский сельсовет» Солнцевского района Ку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12.2017 №393-ФЗ,  Гражданским кодексом РФ от 30.11.1994г №51-ФЗ, Уставом муниципального образования «Ивановский сельсовет» Солнцевского района Курской области,  Собрание депутатов Ивановского сельсовета Солнцевского района Решило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в решение Собрания депутатов Ивановского сельсовета Солнцевского района Курской области от 14.06.2019 года № 20/6  «Об утверждении Правил благоустройства  территории муниципального образования «Ивановский сельсовет» Солнцевского района Курской области» следующие изменения и дополнения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Статью 30 Правил дополнить абзацем следующего содержа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При размещении нестационарных торговых объектов на земельных участках, относящихся к придомовой территории многоквартирного дом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е исключается возможность для собственников земельных участков, образованных в надлежащем порядке и поставленных на государственный кадастровый учет, принять решение о размещении на них нестационарных торговых объектов, если это не нарушает обязательные требования, предусмотренные законодательством Российской Федерации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ается воспроизводить в правилах благоустройства положения обязательных требований, предусмотренных законодательством Российской Федерации, но указанные требования в муниципальных нормативных правовых актах не должны приводить к установлению запретов и ограничений сверх предусмотренных федеральным законодательством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гут предусматриваться требования к удаленности нестационарных торговых объектов от зданий и сооружений, к сочетанию нестационарных торговых объектов с иными элементами благоустройства, к внешнему облику и техническим (конструктивным) особенностям нестационарных торговых объектов и тому подобные требова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лжны устанавливаться требования, которые могут привести                                   к недопущению, ограничению или устранению конкуренции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атью 46 Правил дополнить абзацами следующего содержания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2.При отсутствии возможности организации складирования ТКО в контейнеры, бункеры, расположенные на контейнерных площадках, по решению исполнительного органа местного самоуправления, согласованному с региональным оператором, допускается складирование ТКО в пакетах или других предназначенных для их накопления емкостях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накопления ТКО в пакетах или других предназначенных для их накопления емкостях,  региональный оператор по согласованию с отходообразователями и/или операторами по обращению с ТКО (в случае если транспортирование ТКО осуществляется операторами по обращению с ТКО) определяет места накопления ТКО, время вывоза, а также вправе устанавливать требования к емкостям, используемым для накопления ТКО.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шение вступает в силу со дня его подписания и подлежит обнародова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овет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                                                          С.Г. Кульпинова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И.о.Главы Ивановского сельсовет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олнцевского района Курской области                              Т.П. Никифор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21" w:hanging="567"/>
      <w:jc w:val="both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DefaultFontStyle">
    <w:name w:val="DefaultFontStyle"/>
    <w:qFormat/>
    <w:rPr>
      <w:rFonts w:ascii="Tahoma" w:hAnsi="Tahoma" w:eastAsia="Tahoma" w:cs="Tahoma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11">
    <w:name w:val="CharStyle1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277"/>
      <w:jc w:val="right"/>
    </w:pPr>
    <w:rPr>
      <w:rFonts w:ascii="Arial" w:hAnsi="Arial" w:eastAsia="Arial" w:cs="Arial"/>
      <w:color w:val="auto"/>
      <w:sz w:val="22"/>
      <w:szCs w:val="22"/>
      <w:lang w:val="ru-RU" w:bidi="hi-IN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29:00Z</dcterms:created>
  <dc:creator>user</dc:creator>
  <dc:description/>
  <cp:keywords/>
  <dc:language>en-US</dc:language>
  <cp:lastModifiedBy>Администратор</cp:lastModifiedBy>
  <cp:lastPrinted>2022-06-21T11:02:00Z</cp:lastPrinted>
  <dcterms:modified xsi:type="dcterms:W3CDTF">2022-09-27T16:41:00Z</dcterms:modified>
  <cp:revision>5</cp:revision>
  <dc:subject/>
  <dc:title/>
</cp:coreProperties>
</file>