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873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-444500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647315</wp:posOffset>
            </wp:positionH>
            <wp:positionV relativeFrom="paragraph">
              <wp:posOffset>-707390</wp:posOffset>
            </wp:positionV>
            <wp:extent cx="990600" cy="10287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6 сентября 2022 года                                                  № 49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28"/>
          <w:szCs w:val="28"/>
        </w:rPr>
        <w:t>Об утверждении</w:t>
      </w:r>
    </w:p>
    <w:p>
      <w:pPr>
        <w:pStyle w:val="Normal"/>
        <w:shd w:fill="EEEEEE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одной бюджетной росписи  по  расходам </w:t>
      </w:r>
    </w:p>
    <w:p>
      <w:pPr>
        <w:pStyle w:val="Normal"/>
        <w:shd w:fill="EEEEEE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естного   бюджета администрации</w:t>
      </w:r>
    </w:p>
    <w:p>
      <w:pPr>
        <w:pStyle w:val="Normal"/>
        <w:shd w:fill="EEEEEE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вановского сельсовета</w:t>
      </w:r>
    </w:p>
    <w:p>
      <w:pPr>
        <w:pStyle w:val="Normal"/>
        <w:shd w:fill="EEEEEE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  Курской области на  2022 год</w:t>
      </w:r>
    </w:p>
    <w:p>
      <w:pPr>
        <w:pStyle w:val="Normal"/>
        <w:shd w:fill="EEEEE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EEEEEE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EEEEEE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В соответствии с Бюджетным кодексом РФ, Федеральным Законом  № 131 «Об общих принципах организации местного самоуправления в РФ», положением «О бюджетном процессе в  Ивановском сельсовете  Солнцевского района Курской области Администрация Ивановского сельсовета Солнцевского района Курской области  Постановляет: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EEEEE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hd w:fill="EEEEEE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    Изложить    бюджетную роспись расходов местного бюджета на 2022 год по КФСР, главным распорядителям бюджетных средств, целевым статьям и видам расходов   местного бюджета,   согласно  приложения     № 1 (прилагается) . </w:t>
      </w:r>
    </w:p>
    <w:p>
      <w:pPr>
        <w:pStyle w:val="Normal"/>
        <w:shd w:fill="EEEEEE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EEEEEE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его подписания и распространяется на правоотношения, возникшие с 1 января 2022 года</w:t>
      </w:r>
    </w:p>
    <w:p>
      <w:pPr>
        <w:pStyle w:val="Normal"/>
        <w:shd w:fill="EEEEEE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hd w:fill="EEEEEE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EEEEEE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EEEEEE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EEEEEE" w:val="clear"/>
        <w:rPr/>
      </w:pPr>
      <w:r>
        <w:rPr>
          <w:color w:val="000000"/>
          <w:sz w:val="28"/>
          <w:szCs w:val="28"/>
        </w:rPr>
        <w:t>И.о. Главы   Ивановского  сельсовета                           Т.П.Никифорова       </w:t>
      </w:r>
    </w:p>
    <w:p>
      <w:pPr>
        <w:pStyle w:val="Normal"/>
        <w:shd w:fill="EEEEEE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нцевского  района                                                                          </w:t>
      </w:r>
    </w:p>
    <w:p>
      <w:pPr>
        <w:pStyle w:val="Normal"/>
        <w:shd w:fill="EEEEEE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EEEEE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80"/>
        <w:gridCol w:w="1000"/>
        <w:gridCol w:w="1120"/>
        <w:gridCol w:w="980"/>
        <w:gridCol w:w="1040"/>
        <w:gridCol w:w="1420"/>
        <w:gridCol w:w="1340"/>
      </w:tblGrid>
      <w:tr>
        <w:trPr>
          <w:trHeight w:val="195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и Ивановского сельсовета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нцевского района Курской области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26.09.2022 года №49 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00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ая роспись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 бюджетных ассигнованиях по расходам  на 2022 год.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9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50"/>
        <w:gridCol w:w="567"/>
        <w:gridCol w:w="1134"/>
        <w:gridCol w:w="709"/>
        <w:gridCol w:w="567"/>
        <w:gridCol w:w="851"/>
        <w:gridCol w:w="1275"/>
      </w:tblGrid>
      <w:tr>
        <w:trPr>
          <w:trHeight w:val="330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лучателя средств</w:t>
            </w:r>
          </w:p>
        </w:tc>
        <w:tc>
          <w:tcPr>
            <w:tcW w:w="46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20г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СР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ЭСР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Ивановского сельсове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1С143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00,00 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1С143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 534,84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00П148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86,62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00П148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3 386,62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00С14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8 480,83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00С14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 363,56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00С14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068,73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00С14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167,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00С14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074,65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00С14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437,32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00С14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947,27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00С14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 734,57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00С14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 795,89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00С14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280,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00С14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3,59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00С14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201,3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00С14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000,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00С14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500,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00С14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 982,15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00С14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 673,42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0С143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750,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051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 279,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051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 308,46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051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521,14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1С14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953,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1С20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746,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1С14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240,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1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23 956,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1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576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989,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0136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 948,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 633,17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0С14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 956,96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0С14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 427,02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322 476,71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К «Ивановский ЦСДК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133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 910,82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133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283,18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 558,97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 698,14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33,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 470,43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859,15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 996,95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596,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5,82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0136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 892,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 596,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77 700,46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К «Ивановский ЦСДК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С14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 276,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0С2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911,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3 187,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183 364,7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И.о. .Главы Ивановского сельсовета                                                 Т.П. Никифорова</w:t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 xml:space="preserve">Главный специалист-эксперт- главный бухгалтер                            Н.А.Дубинина                       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80"/>
        <w:gridCol w:w="1000"/>
        <w:gridCol w:w="1120"/>
        <w:gridCol w:w="980"/>
        <w:gridCol w:w="1040"/>
        <w:gridCol w:w="1420"/>
        <w:gridCol w:w="1340"/>
      </w:tblGrid>
      <w:tr>
        <w:trPr>
          <w:trHeight w:val="8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2:40:00Z</dcterms:created>
  <dc:creator>Admin</dc:creator>
  <dc:description/>
  <cp:keywords/>
  <dc:language>en-US</dc:language>
  <cp:lastModifiedBy>Администратор</cp:lastModifiedBy>
  <cp:lastPrinted>2022-08-28T13:16:00Z</cp:lastPrinted>
  <dcterms:modified xsi:type="dcterms:W3CDTF">2022-09-30T11:32:00Z</dcterms:modified>
  <cp:revision>4</cp:revision>
  <dc:subject/>
  <dc:title/>
</cp:coreProperties>
</file>