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column">
              <wp:posOffset>2583180</wp:posOffset>
            </wp:positionH>
            <wp:positionV relativeFrom="paragraph">
              <wp:posOffset>1009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2 года №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Ив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Утвердить отчет об исполнении бюджета муниципального образования «Ивановский сельсовет» Солнцевского района Курской области за 2 квартал 2022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по ведомственной структуре  расходов бюджета  муниципального  образования согласно приложения  № 4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о. Главы  Ивановского сельсовета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9.2022 года №50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694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1276" w:leader="none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униципального образования «Ивановский сельсовет» за 2 квартал 2022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2022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5 102 231,83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02 231,83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02 231,83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02 231,83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4 483 315,24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 315,2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 315,24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 315,24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 26.09.2022 года №5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ar-SA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37"/>
          <w:tab w:val="left" w:pos="9921" w:leader="none"/>
        </w:tabs>
        <w:suppressAutoHyphens w:val="true"/>
        <w:ind w:right="140" w:hanging="0"/>
        <w:jc w:val="center"/>
        <w:rPr/>
      </w:pPr>
      <w:r>
        <w:rPr>
          <w:color w:val="000000"/>
          <w:lang w:eastAsia="ar-SA"/>
        </w:rPr>
        <w:t xml:space="preserve">« Ивановский сельсовет»  за 2 квартал 2022г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 226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6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76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93,90</w:t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2,2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08,2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789,5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48,0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0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841,4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807,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807,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,2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34,2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6 328,6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 156 328,6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4 233,4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4 233,4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5,2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5,2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43 357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43 357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43 357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005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846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359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359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359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0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02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02,00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2 231,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9.2022 года №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упления доходов в 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2 квартал  2022 года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2 квартал  2022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634,3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838,46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97,8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97,8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96,8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72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42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100,98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100,98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013,07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013,0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5,84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9.2022 года №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2 квартал 2022 года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634,3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838,46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97,8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97,8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96,8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772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42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100,98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100,98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013,07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013,0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5,84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5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9.2022 года №5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/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за2  квартал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3 315,2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 114,54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97,33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6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97,8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269,2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96,8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742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71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784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10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2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65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83,7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920,15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86,46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96,57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100,98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8,35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013,0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5,84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544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859,11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85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5:00Z</dcterms:created>
  <dc:creator>Елена</dc:creator>
  <dc:description/>
  <cp:keywords/>
  <dc:language>en-US</dc:language>
  <cp:lastModifiedBy>Администратор</cp:lastModifiedBy>
  <cp:lastPrinted>2022-04-28T17:05:00Z</cp:lastPrinted>
  <dcterms:modified xsi:type="dcterms:W3CDTF">2022-09-30T11:22:00Z</dcterms:modified>
  <cp:revision>3</cp:revision>
  <dc:subject/>
  <dc:title>Экономика » Финансы » Областной бюджет</dc:title>
</cp:coreProperties>
</file>