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-38608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ОВЕТА</w:t>
        <w:br/>
        <w:t>СОЛНЦ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spacing w:lineRule="exact" w:line="3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 сентября 2022 года</w:t>
        <w:tab/>
        <w:t>№18</w:t>
      </w:r>
    </w:p>
    <w:p>
      <w:pPr>
        <w:pStyle w:val="Normal"/>
        <w:tabs>
          <w:tab w:val="clear" w:pos="708"/>
          <w:tab w:val="left" w:pos="5955" w:leader="none"/>
        </w:tabs>
        <w:spacing w:lineRule="exact" w:line="3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.Ивановка</w:t>
        <w:tab/>
      </w:r>
    </w:p>
    <w:p>
      <w:pPr>
        <w:pStyle w:val="Normal"/>
        <w:spacing w:lineRule="exact" w:line="320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сотруд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здание и ведение аккаунтов  в социальных сет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eastAsia="ru-RU"/>
        </w:rPr>
        <w:t>В целях организации работы по подключению Администрации Ивановского  сельсовета Солнцевского района Курской области к компоненту «Госпаблики» единого окна цифровой обратной связи на базе ЕПГУ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Назначить ответственной за работу по обеспечению создания и ведения аккаунтов  Администрации Ивановского сельсовета Солнцевского района в социальных сетях Никифорову Т.П., и.о.Главы Ивановского сельсовета.</w:t>
      </w:r>
    </w:p>
    <w:p>
      <w:pPr>
        <w:pStyle w:val="Normal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Распоряжение вступает в силу содня его подписания.</w:t>
      </w:r>
    </w:p>
    <w:p>
      <w:pPr>
        <w:pStyle w:val="Normal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bCs/>
          <w:sz w:val="28"/>
          <w:szCs w:val="28"/>
        </w:rPr>
        <w:t xml:space="preserve">И.о. Главы Ивановского сельсовета                                     Т.П.Никифорова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47:00Z</dcterms:created>
  <dc:creator>Администратор</dc:creator>
  <dc:description/>
  <cp:keywords/>
  <dc:language>en-US</dc:language>
  <cp:lastModifiedBy>Администратор</cp:lastModifiedBy>
  <cp:lastPrinted>2022-09-15T10:48:00Z</cp:lastPrinted>
  <dcterms:modified xsi:type="dcterms:W3CDTF">2022-09-15T07:50:00Z</dcterms:modified>
  <cp:revision>34</cp:revision>
  <dc:subject/>
  <dc:title/>
</cp:coreProperties>
</file>