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72263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 сентября 2022 года </w:t>
        <w:tab/>
        <w:t>№ 21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 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числ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Иван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 Курской области за 2 квартал 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 Ивановский сельсовет» Солнцевского района за 2 квартал 2022 года  (согласно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споряжение вступает в силу 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Главы Ивановского сельсовета                                            Т.П.Никифо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09.2022  года №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Иван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5"/>
        <w:gridCol w:w="2426"/>
        <w:gridCol w:w="2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денежное содержание муниципальных служащих и работников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вановского сельсов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7:00Z</dcterms:created>
  <dc:creator>бухгалтерия</dc:creator>
  <dc:description/>
  <cp:keywords/>
  <dc:language>en-US</dc:language>
  <cp:lastModifiedBy>Администратор</cp:lastModifiedBy>
  <dcterms:modified xsi:type="dcterms:W3CDTF">2022-10-03T10:34:00Z</dcterms:modified>
  <cp:revision>3</cp:revision>
  <dc:subject/>
  <dc:title/>
</cp:coreProperties>
</file>