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4 ноября 2022 года                                                  № 63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недвижимост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Присвоить адрес  объекту адресации -  земельному участку, площадью 2700 кв.м, с кадастровым номером 46:22:160902:1,  расположенному на территории муниципального образования «Ивановский сельсовет»  Солнцевского района Курской област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Курская область, Солнцевский муниципальный район, сельское поселение Ивановский сельсовет,  х.Зеленый, ул.Ближняя, земельный участок 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И.о.Главы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8:00Z</dcterms:created>
  <dc:creator>Администратор</dc:creator>
  <dc:description/>
  <cp:keywords/>
  <dc:language>en-US</dc:language>
  <cp:lastModifiedBy>Администратор</cp:lastModifiedBy>
  <cp:lastPrinted>2022-03-29T15:46:00Z</cp:lastPrinted>
  <dcterms:modified xsi:type="dcterms:W3CDTF">2022-11-14T09:53:00Z</dcterms:modified>
  <cp:revision>17</cp:revision>
  <dc:subject/>
  <dc:title/>
</cp:coreProperties>
</file>