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т 14 ноября 2022 года №6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б утверждении основных направлений бюджетной и налоговой политики муниципального образования «Ивановский сельсовет» Солнцевского района   Курской  области на 2023 год и на плановый период  2024 и 2025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В соответствии со статьей 172 Бюджетного кодекса Российской Федерации, статьей 26 Положения о бюджетном процессе в муниципальном образовании «Ивановский сельсовет» Солнцевского района  Курской области, утвержденного решением Собрания депутатов Ивановского сельсовета  Солнцевского района Курской области от 01.11.2011г. № 42/18 «Об утверждении Положения о бюджетном процессе в муниципальном образовании «Ивановский сельсовет» </w:t>
      </w:r>
      <w:r>
        <w:rPr>
          <w:color w:val="052635"/>
          <w:lang w:eastAsia="ru-RU"/>
        </w:rPr>
        <w:t>Солнцевского района Курской области</w:t>
      </w:r>
      <w:r>
        <w:rPr>
          <w:lang w:eastAsia="ru-RU"/>
        </w:rPr>
        <w:t xml:space="preserve"> Администрация  Ивановского сельсовета Солнцевского района Курской области Постановляет: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1. Утвердить прилагаемые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Основные направления бюджетной политики муниципального образования «Ивановский сельсовет» Солнцевского района  Курской области на 2023 год и на плановый период 2024 и 2025 годов  (далее - Основные направления бюджетной политики)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Основные направления налоговой политики муниципального образования «Ивановский сельсовет» Солнцевского района    Курской области на 2023 год и на плановый период 2024 и 2025 годов (далее - Основные направления налоговой политики)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 Главному специалисту – эксперту Администрации Ивановского сельсовета Солнцевского района Курской области Дубининой Н.А. обеспечить формирование проекта  бюджета муниципального образования «Ивановский сельсовет» Солнцевского района  Курской области на 2023 год и на плановый период 2024 и 2025 годов с учетом Основных направлений бюджетной политики и Основных направлений налоговой политики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3. Контроль за исполнением настоящего постановления  оставляю за собой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4. Постановление вступает в силу со дня его подпис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/>
      </w:pPr>
      <w:r>
        <w:rPr>
          <w:lang w:eastAsia="ru-RU"/>
        </w:rPr>
        <w:t>И.о Главы Ивановского сельсовета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Солнцевского района Курской области                          Т.П.Никифорова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right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right"/>
        <w:rPr/>
      </w:pPr>
      <w:r>
        <w:rPr>
          <w:lang w:eastAsia="ru-RU"/>
        </w:rPr>
        <w:t xml:space="preserve">постановлением Администрации Ивановского сельсовета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right"/>
        <w:rPr>
          <w:lang w:eastAsia="ru-RU"/>
        </w:rPr>
      </w:pPr>
      <w:r>
        <w:rPr>
          <w:lang w:eastAsia="ru-RU"/>
        </w:rPr>
        <w:t xml:space="preserve">Солнцевского района 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right"/>
        <w:rPr>
          <w:lang w:eastAsia="ru-RU"/>
        </w:rPr>
      </w:pPr>
      <w:r>
        <w:rPr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right"/>
        <w:rPr/>
      </w:pPr>
      <w:r>
        <w:rPr>
          <w:lang w:eastAsia="ru-RU"/>
        </w:rPr>
        <w:t xml:space="preserve">от  14.11.2022 г. №64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ОСНОВНЫЕ НАПРАВЛЕНИЯ БЮДЖЕТНОЙ ПОЛИТИКИ МУНИЦИПАЛЬНОГО ОБРАЗОВАНИЯ «ИВАНОВСКИЙ СЕЛЬСОВЕТ» СОЛНЦЕВСКОГО РАЙОНА 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ab/>
        <w:t>Основные направления бюджетной и налоговой политики Курской области на 2023 год и на плановый период 2024 и 2025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lang w:eastAsia="ru-RU"/>
        </w:rPr>
        <w:t xml:space="preserve"> </w:t>
      </w:r>
      <w:r>
        <w:rPr>
          <w:lang w:eastAsia="ru-RU"/>
        </w:rPr>
        <w:t xml:space="preserve">Концепцией долгосрочного социально-экономического развития Российской Федерации на период до 2025 года, </w:t>
      </w:r>
      <w:r>
        <w:rPr>
          <w:color w:val="000000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3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5 года».</w:t>
      </w:r>
      <w:r>
        <w:rPr>
          <w:highlight w:val="yellow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Основные задачи бюджетной политики муниципального образования «Ивановский сельсовет» Солнцевского района</w:t>
      </w:r>
      <w:r>
        <w:rPr>
          <w:lang w:eastAsia="ru-RU"/>
        </w:rPr>
        <w:t xml:space="preserve">  </w:t>
      </w:r>
      <w:r>
        <w:rPr>
          <w:b/>
          <w:bCs/>
          <w:lang w:eastAsia="ru-RU"/>
        </w:rPr>
        <w:t>Курской области  на 2023 год и на плановый период 2024 и 2025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Бюджетная политика муниципального образования «Ивановский сельсовет» Солнцевского района  Курской области на 2023 год и на плановый период 2024 и 2025 годов должна быть главным образом направлена на обеспечение социальной и экономической стабильности муниципального образования , долгосрочной сбалансированности и устойчивости бюджетной системы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Основными приоритетными направлениями бюджетной политики муниципального образования «Ивановский сельсовет» Солнцевского района  Курской области на 2023 год и на плановый период 2024 и 2025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Основными задачами бюджетной политики муниципального образования «Ивановский сельсовет» Солнцевского района  Курской области на 2023 год и на плановый период 2024 и 2025 годов будут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повышение качества управления финансами, эффективности расходования бюджетных средств, в том числе за счет оптимизации закупок для обеспечения нужд муниципального образования «Ивановский сельсовет» Солнцевского района 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формирование  бюджета муниципального образования «Ивановский сельсовет» Солнцевского района  Курской области на основе муниципальных программ и достижение поставленных целей, для реализации которых имеются необходимые ресурсы;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совершенствование государственной социальной поддержки граждан на основе применения принципа нуждаемости и адресности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формирование «Бюджета для граждан» в доступной для широкого, круга заинтересованных пользователей форме, разрабатываемого в целях вовлечения граждан в бюджетный процесс муниципального образования «Ивановский сельсовет» Солнцевского района    Курской области;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недопущение кредиторской задолженности по заработной плате и социальным выплатам;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вышение открытости и прозрачности информации об управлении муниципальными финанс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53" w:hanging="0"/>
        <w:jc w:val="right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right"/>
        <w:rPr/>
      </w:pPr>
      <w:r>
        <w:rPr>
          <w:lang w:eastAsia="ru-RU"/>
        </w:rPr>
        <w:t xml:space="preserve">      </w:t>
      </w:r>
      <w:r>
        <w:rPr>
          <w:lang w:eastAsia="ru-RU"/>
        </w:rPr>
        <w:t>Ивановского сельсовета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олнцевского района  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right"/>
        <w:rPr>
          <w:lang w:eastAsia="ru-RU"/>
        </w:rPr>
      </w:pPr>
      <w:r>
        <w:rPr>
          <w:lang w:eastAsia="ru-RU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4391" w:leader="none"/>
          <w:tab w:val="left" w:pos="6906" w:leader="none"/>
        </w:tabs>
        <w:suppressAutoHyphens w:val="false"/>
        <w:autoSpaceDE w:val="false"/>
        <w:ind w:left="4253" w:hanging="0"/>
        <w:jc w:val="right"/>
        <w:rPr>
          <w:lang w:eastAsia="ru-RU"/>
        </w:rPr>
      </w:pPr>
      <w:r>
        <w:rPr>
          <w:lang w:eastAsia="ru-RU"/>
        </w:rPr>
        <w:t>от 14.12. 2022 г. № 64</w:t>
      </w:r>
    </w:p>
    <w:p>
      <w:pPr>
        <w:pStyle w:val="Normal"/>
        <w:widowControl w:val="false"/>
        <w:tabs>
          <w:tab w:val="clear" w:pos="708"/>
          <w:tab w:val="left" w:pos="4391" w:leader="none"/>
          <w:tab w:val="left" w:pos="6906" w:leader="none"/>
        </w:tabs>
        <w:suppressAutoHyphens w:val="false"/>
        <w:autoSpaceDE w:val="false"/>
        <w:ind w:left="4253" w:hanging="0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ОСНОВНЫЕ НАПРАВЛЕНИЯ НАЛОГОВОЙ ПОЛИТИКИ МУНИЦИПАЛЬНОГО ОБРАЗОВАНИЯ «ИВАНОВСКИЙ СЕЛЬСОВЕТ» СОЛНЦ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ab/>
        <w:t>Основные направления бюджетной и налоговой политики Курской области на 2023 год и на плановый период 2024 и 2025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lang w:eastAsia="ru-RU"/>
        </w:rPr>
        <w:t xml:space="preserve"> </w:t>
      </w:r>
      <w:r>
        <w:rPr>
          <w:lang w:eastAsia="ru-RU"/>
        </w:rPr>
        <w:t xml:space="preserve">Концепцией долгосрочного социально-экономического развития Российской Федерации на период до 2025 года, </w:t>
      </w:r>
      <w:r>
        <w:rPr>
          <w:color w:val="000000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4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5 года».</w:t>
      </w:r>
      <w:r>
        <w:rPr>
          <w:highlight w:val="yellow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Основные задачи налоговой политики муниципального образования «Ивановский сельсовет» Солнцевского района</w:t>
      </w:r>
      <w:r>
        <w:rPr>
          <w:lang w:eastAsia="ru-RU"/>
        </w:rPr>
        <w:t xml:space="preserve">  </w:t>
      </w:r>
      <w:r>
        <w:rPr>
          <w:b/>
          <w:bCs/>
          <w:lang w:eastAsia="ru-RU"/>
        </w:rPr>
        <w:t>Курской области на 2023 год и на плановый период 2024 и 2025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Налоговая политика на 2023 год и на налоговый период 2024 и 2025 годов будет направлена на стабилизацию муницип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ёт повышения эффективности администрирования действующих налоговых платежей и сбор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Основными направлениями налоговой политики будут: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6498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местные бюджеты (инвестиционный налоговый кредит, рассрочки и отсрочки);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6498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реализация предложений, направленных на выравнивание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 бюджета муниципального образования «Ивановский сельсовет» Солнцевского района  Курской области;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2908" w:leader="none"/>
          <w:tab w:val="left" w:pos="5087" w:leader="none"/>
          <w:tab w:val="left" w:pos="771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дальнейшее </w:t>
        <w:tab/>
        <w:t xml:space="preserve">повышение </w:t>
        <w:tab/>
        <w:t xml:space="preserve">эффективности </w:t>
        <w:tab/>
        <w:t xml:space="preserve">налогов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администрирования и взаимодействия органов местного самоуправления с органами исполнительной власти Курской области, реализация мер по противодействию уклонению от уплаты налогов и других обязательных платежей в бюджет.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 " TargetMode="External"/><Relationship Id="rId4" Type="http://schemas.openxmlformats.org/officeDocument/2006/relationships/hyperlink" Target="consultantplus://offline/ref=1F9E42F09B863E38EBCE8F4CCF5694EBE247709AFE9E2B0AD88EAF1550h2J2M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6:00Z</dcterms:created>
  <dc:creator>Usver</dc:creator>
  <dc:description/>
  <cp:keywords/>
  <dc:language>en-US</dc:language>
  <cp:lastModifiedBy>Администратор</cp:lastModifiedBy>
  <cp:lastPrinted>2022-11-15T17:39:00Z</cp:lastPrinted>
  <dcterms:modified xsi:type="dcterms:W3CDTF">2022-11-15T14:40:00Z</dcterms:modified>
  <cp:revision>5</cp:revision>
  <dc:subject/>
  <dc:title> </dc:title>
</cp:coreProperties>
</file>