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2178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ВСКОГО  РАЙОНА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ноября 2022  года                                                           № 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Ивановского сельсовета Солнцевского района Курской области от 09.12.2020 года №103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 Ива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 на 2021-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 «Ивановский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Администрации Ивановского сельсовета Солнцевского района Курской области от 09.12.2020 года №103 «Об утверждении муниципальной  программы «Развитие культуры в Ивановском   сельсовете Солнцевского района Курской области на 2021-2025 гг.»: 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аспорт муниципальной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Ивановском  сельсовете Солнцевского района Курской области на 2021-2025 годы»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  реализации муниципальной программы «Развитие культуры в Ивановском   сельсовете Солнцевского района Курской области на 2021-2025 гг.»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26"/>
        <w:ind w:firstLine="708"/>
        <w:jc w:val="both"/>
        <w:rPr>
          <w:rFonts w:cs="Times New Roman"/>
        </w:rPr>
      </w:pPr>
      <w:r>
        <w:rPr>
          <w:rFonts w:cs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 сельсовета                                     Т.П.Никифор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 постановлению Администрации  Ивановского  сельсовет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11.2022  №7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программа  </w:t>
        <w:br/>
        <w:t>«Развитие культуры в Ивановском  сельсовете Солнцевского района Курской области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«Развитие культуры в Ивановском  сельсовете Солнцевского района Курской области на 2021-2025</w:t>
      </w:r>
      <w:r>
        <w:rPr/>
        <w:t xml:space="preserve"> годы» (далее – Программа)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Ивано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 КУК «Ивановский   ЦСДК» Солнцевского района Курской област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«Искусство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уровня удовлетворенности населения Ивано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5 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в 2021 году составляет     3 649 573,00 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ъем ассигнований, источником которых является  местный бюджет,  составляет  2 058 379,00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ъем  ассигнований, источником финансового обеспечения которых является    областной бюджет,  составляет  1 591 194,00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одпрограмме 1. « Искусство» объем  ассигнований местного бюджета составляет 2 058 379,00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3 649 573,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од 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 977 579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5 109 870,00 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-   10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-   100 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Ивано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культуры объединяет деятельность по сохранению объектов культурного наследия,  кинообслуживания населения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в Ивановском 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Ивановский сельсовет обладает богатым историко-культурным потенциалом. Муниципальные учреждение культуры, которые находятся на территории Ивановского  сельсовета Солнцевского района предоставляют населению широкий спектр культурных услуг. 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 дело, культурно - 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Ивановского  сельсовета Солнцевского района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площение такого подхода предполаг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ю мер по увеличению объемов негосударственных ресурсов, привлекаемых в сферу культуры;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%25D0%25A0%25D0%25B0%25D0%25B7%25D0%25B4"/>
      <w:bookmarkStart w:id="2" w:name="%25D0%25A0%25D0%25B0%25D0%25B7%25D0%25B4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Ивано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библиотечной системы путём создания модельных библиотек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униципальных услуг (выполнение работ) в сфере культуры, в которых будут задействованы: библиотеки, учреждения культурно - досугов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единого культурного пространства Ивано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довлетворение потребностей различных категорий граждан Ивано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недрение эффективного контракта и доведение к 2020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21 по 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и мероприятия в сфере культуры и кинематограф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у 1 «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и мероприятия в сфере культуры и кинематограф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ворческого потенциала Ивановского  сельсовета Солнцевского 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bookmarkStart w:id="4" w:name="%25D0%25A0%25D0%25B0%25D0%25B7%25D0%25B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ых индикаторов и показателей муниципальной программы «Развитие культуры в Ивановском  сельсовете Солнцевского района Курской области на 2021- 2025 годы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%25D0%25A0%25D0%25B0%25D0%25B7%25D0%25B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к Программе на 2021-2025 го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нозируемые значения целевых индикаторов и показателей муниципальной программы «Развитие культуры в Ивановском   сельсовете Солнцевского района Курской области на 2021- 2025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1754"/>
        <w:gridCol w:w="2268"/>
        <w:gridCol w:w="993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/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>
          <w:trHeight w:val="839" w:hRule="atLeast"/>
        </w:trPr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822" w:hRule="atLeast"/>
        </w:trPr>
        <w:tc>
          <w:tcPr>
            <w:tcW w:w="5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6" w:name="%25D0%25A0%25D0%25B0%25D0%25B7%25D0%25B4"/>
      <w:bookmarkStart w:id="7" w:name="%25D0%25A0%25D0%25B0%25D0%25B7%25D0%25B4"/>
      <w:bookmarkStart w:id="8" w:name="%25D0%25A0%25D0%25B0%25D0%25B7%25D0%25B4"/>
      <w:bookmarkStart w:id="9" w:name="%25D0%25A0%25D0%25B0%25D0%25B7%25D0%25B4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бщие затраты местного бюджета на реализацию мероприятий Программы составят 11 937 022  тыс. рублей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 –3 649 573,00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год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 977 579,00 </w:t>
      </w:r>
      <w:r>
        <w:rPr>
          <w:rFonts w:eastAsia="Times New Roman"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–5 109 870,00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год-   100 000,00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-   100 000,00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paragraph">
                  <wp:posOffset>445135</wp:posOffset>
                </wp:positionV>
                <wp:extent cx="6008370" cy="1933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44"/>
                              <w:gridCol w:w="1336"/>
                              <w:gridCol w:w="1134"/>
                              <w:gridCol w:w="1137"/>
                              <w:gridCol w:w="1134"/>
                              <w:gridCol w:w="1087"/>
                              <w:gridCol w:w="10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2021-2025 годы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 937 022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649573,00  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2 977 5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109870,00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 502 9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591 19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801 8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 909 870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2.25pt;mso-wrap-distance-left:0pt;mso-wrap-distance-right:9.05pt;mso-wrap-distance-top:0pt;mso-wrap-distance-bottom:0pt;margin-top:35.05pt;mso-position-vertical-relative:text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44"/>
                        <w:gridCol w:w="1336"/>
                        <w:gridCol w:w="1134"/>
                        <w:gridCol w:w="1137"/>
                        <w:gridCol w:w="1134"/>
                        <w:gridCol w:w="1087"/>
                        <w:gridCol w:w="103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044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2021-2025 годы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44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 937 022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649573,00  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2 977 5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109870,00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04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  502 9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 591 19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 801 8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3 909 870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.1.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 на 2021-2025 год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551"/>
        <w:gridCol w:w="1134"/>
        <w:gridCol w:w="1460"/>
        <w:gridCol w:w="949"/>
        <w:gridCol w:w="851"/>
        <w:gridCol w:w="850"/>
        <w:gridCol w:w="851"/>
        <w:gridCol w:w="850"/>
      </w:tblGrid>
      <w:tr>
        <w:trPr>
          <w:trHeight w:val="655" w:hRule="atLeast"/>
        </w:trPr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4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финансирование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исполнения</w:t>
            </w:r>
          </w:p>
        </w:tc>
      </w:tr>
      <w:tr>
        <w:trPr>
          <w:trHeight w:val="954" w:hRule="atLeast"/>
        </w:trPr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муниципального образования 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5 годы</w:t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34 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58 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 175 68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 200 0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%25D0%25A0%25D0%25B0%25D0%25B7%25D0%25B4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сточником информации для оценки эффективности реализации Программы являются муниципальные казенные учреждения культуры Иван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=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Ивано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казенные учреждения  культуры Администрации Ивано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 следующего за отчетным периодом и предоставляет главе Администрации Ивановского  сельсовета Солнцевского  райо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 Ивановского  сельсовета Солнцевского района Курской области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276" w:gutter="0" w:header="0" w:top="568" w:footer="1135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basedOn w:val="1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basedOn w:val="Style20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21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rFonts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Admin</dc:creator>
  <dc:description/>
  <cp:keywords/>
  <dc:language>en-US</dc:language>
  <cp:lastModifiedBy>Администратор</cp:lastModifiedBy>
  <cp:lastPrinted>2020-12-09T14:59:00Z</cp:lastPrinted>
  <dcterms:modified xsi:type="dcterms:W3CDTF">2022-12-07T16:12:00Z</dcterms:modified>
  <cp:revision>12</cp:revision>
  <dc:subject/>
  <dc:title>Утверждена</dc:title>
</cp:coreProperties>
</file>