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22 года                                                        № 61/8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ыделить денежные средства, в сумме 15995 (Пятнадцать тысяч девятьсот девяносто пять) рублей 00 копеек, на приобретение подарков для детей, родившихся 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" w:cs="Times New Roman" w:ascii="Times New Roman" w:hAnsi="Times New Roman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19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Times New Roman" w:hAnsi="Times New Roman" w:eastAsia="Times New Roman CYR" w:cs="Times New Roman"/>
          <w:color w:val="05263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2-01-22T16:35:00Z</cp:lastPrinted>
  <dcterms:modified xsi:type="dcterms:W3CDTF">2022-12-07T16:31:00Z</dcterms:modified>
  <cp:revision>55</cp:revision>
  <dc:subject/>
  <dc:title/>
</cp:coreProperties>
</file>