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35242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2  года                                                                № 7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3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Ивановского сельсовета </w:t>
        <w:tab/>
        <w:t>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02.12. 2022 года  №74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2 года в рамках муниципального контроля в сфере благоустройства на территории Иванов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в 2022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1:00Z</dcterms:created>
  <dc:creator>Admin</dc:creator>
  <dc:description/>
  <cp:keywords/>
  <dc:language>en-US</dc:language>
  <cp:lastModifiedBy>Администратор</cp:lastModifiedBy>
  <dcterms:modified xsi:type="dcterms:W3CDTF">2022-12-20T10:00:00Z</dcterms:modified>
  <cp:revision>5</cp:revision>
  <dc:subject/>
  <dc:title/>
</cp:coreProperties>
</file>