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lineRule="auto" w:line="276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lineRule="auto" w:line="276"/>
        <w:ind w:right="0" w:hanging="0"/>
        <w:jc w:val="center"/>
        <w:rPr/>
      </w:pPr>
      <w:r>
        <w:rPr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lineRule="auto" w:line="276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  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lineRule="auto" w:line="276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lineRule="auto" w:line="276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lineRule="auto" w:line="276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2 года №71/9</w:t>
      </w:r>
    </w:p>
    <w:p>
      <w:pPr>
        <w:pStyle w:val="ConsTitle"/>
        <w:widowControl/>
        <w:spacing w:lineRule="auto" w:line="276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 передаче функций  </w:t>
      </w:r>
      <w:r>
        <w:rPr>
          <w:rFonts w:cs="Arial" w:ascii="Arial" w:hAnsi="Arial"/>
          <w:b/>
          <w:sz w:val="28"/>
          <w:szCs w:val="28"/>
        </w:rPr>
        <w:t>по ведению бюджетного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бухгалтерского) учета и формированию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ности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действие Распоряжения Администрации Курской области от 21 декабря 2020 г. № 814-ра, постановление Администрации Солнцевского района Курской области от 15 февраля 2022 г. "О Плане мероприятий ("дорожная карта") по централизации бюджетного (бухгалтерского) учета и отчетности Солнцевского района Курской области", Уставом муниципального образования "Ивановский  сельсовет" Солнцевского района Курской области, Собрание депутатов </w:t>
      </w:r>
      <w:r>
        <w:rPr>
          <w:iCs/>
          <w:sz w:val="28"/>
          <w:szCs w:val="28"/>
        </w:rPr>
        <w:t>Иван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лнцевского</w:t>
      </w:r>
      <w:r>
        <w:rPr>
          <w:sz w:val="28"/>
          <w:szCs w:val="28"/>
        </w:rPr>
        <w:t xml:space="preserve"> района Курской области </w:t>
      </w:r>
      <w:r>
        <w:rPr>
          <w:b/>
          <w:bCs/>
          <w:sz w:val="28"/>
          <w:szCs w:val="28"/>
        </w:rPr>
        <w:t xml:space="preserve">РЕШИЛО: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ab/>
        <w:t xml:space="preserve">1. Администрации Ивановского сельсовета Солнцевского района Курской области передать функции по ведению бюджетного (бухгалтерского) учета и формированию бюджетной (бухгалтерской) отчетности муниципальному казенному  учреждению  "Централизованная бухгалтерия муниципального района "Солнцевский район" Курской области с 1 января 2023 года по 31 января 2023 года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ab/>
        <w:t xml:space="preserve">2. Администрации Ивановского сельсовета Солнцевского района Курской области заключить соглашение о передаче функций по ведению бюджетного (бухгалтерского) учета и формированию бюджетной (бухгалтерской) отчетности согласно прилагаемой форме с муниципальным казенным учреждением "Централизованная бухгалтерия муниципального района "Солнцевский район" Курской области в срок до </w:t>
      </w:r>
      <w:r>
        <w:rPr>
          <w:color w:val="000000"/>
          <w:sz w:val="28"/>
          <w:szCs w:val="28"/>
        </w:rPr>
        <w:t>1 января  2023</w:t>
      </w:r>
      <w:r>
        <w:rPr>
          <w:sz w:val="28"/>
          <w:szCs w:val="28"/>
        </w:rPr>
        <w:t xml:space="preserve">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публикова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оставляю за собо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 xml:space="preserve">                            С.Г.Кульпинова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И.о.Главы Ивановского сельсовета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        Т.П.Никифорова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декабря 2022 г.№71/9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шения № _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функций по ведению бюджетного (бухгалтерского) учета и формированию бюджетной (бухгалтерской) отчетности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Ивановка___________                                                             « __ » ______ 20__ г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  Ивановского сельсовета Солнцевского района Курской области в лице Главы Ивановского сельсовета Солнцевского района Курской области ___________, действующего на основании Устава муниципального образования "Ивановский  сельсовет" Солнцевского района Курской области, утвержденного решением Собрания депутатов Ивановского сельсовета Солнцевского района Курской области от __________ №_____ (с изменениями) (далее - Заказчик), с одной стороны и  муниципальное казенное учреждение "Централизованная бухгалтерия муниципального района "Солнцевский район" Курской области (далее - учреждение, МКУ "ЦБ Солнцевского района" Курской области)  в лице начальника-главного бухгалтера муниципального казенного учреждения "Централизованная бухгалтерия муниципального района "Солнцевский район" Курской области Белкиной Галины Ивановны (далее - Исполнитель), действующего на основании Устава, с другой стороны, далее именуемые совместно «Стороны», в соответствии с постановлением Администрации Солнцевского района Курской области от 15 февраля 2022 г. "О Плане мероприятий ("дорожная карта") по централизации бюджетного (бухгалтерского) учета и отчетности Солнцевского района Курской области", заключили настоящее Соглашение о нижеследующем.</w:t>
      </w:r>
    </w:p>
    <w:p>
      <w:pPr>
        <w:pStyle w:val="Normal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Style22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0" w:right="-30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выполнение Исполнителем функций Заказчика по ведению бюджетного (бухгалтерского) учета и формированию бюджетной (бухгалтерской) отчетности, консолидированной отчетности, начислению и оплате труда, иных выплат и связанных с ними обязательных платежей в бюджеты бюджетной системы Российской Федерации и в государственные внебюджетные фонды, формированию налоговой отчетности (далее - функции по ведению бюджетного (бухгалтерского) учета и формированию бюджетной (бухгалтерской) отчетности).</w:t>
      </w:r>
    </w:p>
    <w:p>
      <w:pPr>
        <w:pStyle w:val="Style22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Соглашения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ередача функций по предмету настоящего Соглашения осуществляется за счет иных межбюджетных трансфертов, предоставляемых ежегодно из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Ивановский  сельсовет"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"Солнцевский район" Курской области в соответствии с Бюджетным кодексом Российской Федерации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ных межбюджетных трансфертов, предоставляемых бюджету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"Солнцевский район"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переданных функций, устанавливается решением Собрания депутатов Ивановского сельсовета Солнцевского района Курской области о бюджете муниципального образования "Ивановский  сельсовет" Солнцевского района Курской области на очередной финансовый год и на плановый период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принимаемых иных межбюджетных трансфертов, предоставляемых бюджету муниципального района "Солнцевский район" Курской области для осуществления переданных функций, устанавливается решением Представительного Собрания Солнцевского района Курской области о бюджете муниципального района "Солнцевский район" Курской области на очередной финансовый год и на плановый период.</w:t>
      </w:r>
    </w:p>
    <w:p>
      <w:pPr>
        <w:pStyle w:val="Style24"/>
        <w:spacing w:lineRule="auto" w:line="276"/>
        <w:jc w:val="both"/>
        <w:rPr/>
      </w:pPr>
      <w:bookmarkStart w:id="0" w:name="sub_553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2.3. Расчет объема иных межбюджетных трансфертов, предоставляемых бюджету муниципального района "Солнцевский район" Курской области  для осуществления переданных функций по  ведению бюджетного (бухгалтерского) учета и формированию бюджетной (бухгалтерской) отчетности, производится в соответствии методикой расчета объема иных межбюджетных трансфертов из бюджета муниципального образования "Ивановский  сельсовет" Солнцевского района Курской области  бюджету муниципального района "Солнцевский район" Курской области согласно </w:t>
      </w:r>
      <w:hyperlink w:anchor="sub_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к настоящему Соглашению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иных межбюджетных трансфертов, направляемых на осуществление переданных функций по  ведению бюджетного (бухгалтерского) учета и формированию бюджетной (бухгалтерской) отчетности, устанавливается в размере __________ (______________) руб. ____ коп. на период, указанный в разделе 6 настоящего Соглашения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Иные межбюджетные трансферты перечисляются из бюджета муниципального образования "Ивановский  сельсовет" Солнцевского района в бюджет муниципального района "Солнцевский район"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 до 2 числа каждого месяца следующего за отчетным на основании графика перечисления иных межбюджетных трансфертов, согласно приложению 7 к настоящему Соглашению</w:t>
      </w:r>
      <w:r>
        <w:rPr>
          <w:rFonts w:cs="Times New Roman" w:ascii="Times New Roman" w:hAnsi="Times New Roman"/>
          <w:sz w:val="28"/>
          <w:szCs w:val="28"/>
        </w:rPr>
        <w:t>, по следующим реквизитам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лнцевского  района Курской области. </w:t>
      </w:r>
      <w:r>
        <w:rPr>
          <w:rFonts w:cs="Times New Roman" w:ascii="Times New Roman" w:hAnsi="Times New Roman"/>
          <w:bCs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06120, Курская  область, п.Солнцево ул.Ленина, 44</w:t>
      </w:r>
    </w:p>
    <w:p>
      <w:pPr>
        <w:pStyle w:val="Style24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нковские реквизиты: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ИК 013807906 Банк: ОТДЕЛЕНИЕ КУРСК  БАНКА РОССИИ//УФК ПО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г. Курск. Единый казначейский счет: 40102810545370000038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  03100643000000014400 л/с 04443028140 УФК по Курской области (Управление финансов Администрации Солнцевского района Курской области) г. Курск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22902160 КПП 462201001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64614000043 ОКТМО 38638151051 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БК доходов 003 2 02 40014 05 0000 150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76"/>
        <w:jc w:val="both"/>
        <w:rPr/>
      </w:pPr>
      <w:bookmarkStart w:id="1" w:name="sub_553"/>
      <w:bookmarkEnd w:id="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5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ханизм взаимодействия Заказчика и Исполнителя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Заказчик передает, а Исполнитель принимает функции </w:t>
      </w:r>
      <w:r>
        <w:rPr>
          <w:rFonts w:cs="Times New Roman" w:ascii="Times New Roman" w:hAnsi="Times New Roman"/>
          <w:sz w:val="28"/>
          <w:szCs w:val="28"/>
        </w:rPr>
        <w:t>ведения бюджетного (бухгалтерского) учета и формирования бюджетной (бухгалтерской) отчетност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2. Право первой подписи платежных документов предоставляется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Ивановского сельсовета Солнцевского района Курской области 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аво второй подписи – </w:t>
      </w:r>
      <w:r>
        <w:rPr>
          <w:rFonts w:cs="Times New Roman" w:ascii="Times New Roman" w:hAnsi="Times New Roman"/>
          <w:sz w:val="28"/>
          <w:szCs w:val="28"/>
        </w:rPr>
        <w:t>начальнику-главному бухгалтеру учреждения Белкиной Галины Иванов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3. Документы, являющиеся основанием для отражения в бюджетном (бухгалтерском) учете, передаются Заказчиком Исполнителю в форме скан-образа и (или) электронного документа или на бумажном носителе информации в соответствии с графиком документооборота согласно Приложению 1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4. Документы, которые в соответствии с графиком документооборота представляются на бумажных носителях информации, передаются ответственными специалистами Исполнителя по реестру документов по форме согласно Приложению 2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5. В случае возникновения технических сбоев в каналах связи и средствах телекоммуникаций, препятствующих передаче документов, ответственный специалист Исполнителя оформляет и передает документы на бумажных носителях в сроки, установленные графиком документооборота. Документы передаются по реестр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1. Обязанности Заказчика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1. Обеспечивать своевременное предоставление Исполнителю документов и материалов, необходимых для организационно-технического обеспечения исполнения полномочий, указанных в пункте 1.1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2. Обеспечивать достоверность содержащихся в первичных документах данных, аутентичность и целостность электронных документов и скан-образ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3. Осуществлять подготовку информации к пояснительной записке (текстовой части) по бюджетной (бухгалтерской) отчетности и предоставления ее в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4. Осуществлять хранение первичных учетных документов на бумажных носителях, скан-образы которых переданы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лектронном вид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5. Получать и предоставлять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ие сотрудников на обработку и передачу персональных данных согласно Приложению 3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6. Предоставлять документы для оплаты в пределах утвержденных предельных объемов финансирования и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7. Предоставлять доверенности на право предоставления интересов в налоговых и государственных внебюджетных фондах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8. Назначать ответственных специалистов по взаимодействию с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делением права использования электронной подпис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9. Утверждать подготовленную Исполнителем учетную политику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10. Утверждать проект распоряжения о проведении инвентаризации имущества, активов и обязательств Заказчика, проводить инвентаризацию, результаты инвентаризации предоставлять на утверждение руководителю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11. Осуществлять выполнение своих функций, закрепленных в Приложении 4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2. Обязанности Исполнителя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2.1. Осуществлять в пределах бюджетных ассигнований, предусмотренных бюджет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Ивановский  сельсовет" Солнц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чередной финансовый год и на плановый период, лимитов бюджетных обязательств на очередной финансовый год и на плановый период, финансирование расходов </w:t>
      </w: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2. Составлять и представлять в установленном действующим законодательством порядке и установленные сроки бюджетную (бухгалтерскую) отчетность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3. Назначать ответственных специалистов по взаимодействию с Заказчиком с наделением правом использования электронной подписи. Осуществлять направление Заказчику документов с использованием электронной подпис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4. Формировать и представлять в установленном действующим законодательством порядке и установленные сроки налоговую отчетность и отчетность в государственные внебюджетные фонды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5. Осуществлять начисление страховых взносов в государственные внебюджетные фонды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6. Обеспечивать формирование и представление бюджетной (бухгалтерской), налоговой отчетности и отчетности в государственные внебюджетные фонды Заказчика, в уполномоченные органы в соответствии с перечнем согласно Приложению 5 к настоящему Соглаше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7. Осуществлять расходы по лицевому счету Заказчика в пределах утвержденных лимитов бюджетных обязательств и предельных объемов финансирова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8. Незамедлительно письменно уведомлять Заказчика о несоблюдении сроков исполнения обязанностей по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9. Осуществлять хранение документов Заказчика как на бумажных, так и на электронных носителях информации в соответствии с номенклатурой дел, согласованной с Заказчиком. Хранение регистров бюджетного (бухгалтерского) учета, бюджетной (бухгалтерской), налоговой отчетности и отчетности в государственные внебюджетные фонды, иных документов, сформированных в процессе выполнения переданных функций, по срокам хранения осуществляется в установленном действующим законодательством порядк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10. Консультировать Заказчика по вопросам, возникающим в процессе ведения бюджетного (бухгалтерского) учета, составления бюджетной (бухгалтерской) отчетност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11. Осуществлять выполнение функций, закрепленных за Исполнителем в соответствии с Приложением 4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3. Заказчик вправе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1. Запрашивать у Исполнителя информацию, связанную с ведением бюджетного (бухгалтерского) учета, составлением бюджетной (бухгалтерской) отчетност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2. Требовать от Исполнителя своевременного и полного исполнения обязательств по данно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4. Исполнитель вправе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4.1. Запрашивать у Заказчика информацию, необходимую для исполнения своих обязательств перед Заказчиком по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4.2. Требовать от Заказчика своевременного и в соответствии с действующим законодательством оформления документов, в том числе первичных учетных документ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4.3. Отказать Заказчику в приеме и исполнении предоставленных первичных учетных документов с указанием причины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если их оформление не соответствует требованиям, установленным действующим законодательством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 случае несоответствия оттиска печати, образцов подписей лиц, наделенных правом подписи первичных учетных документ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тветственность Сторон и порядок разрешения спор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. При получении документов, составленных или оформленных с нарушением требований действующего законодательства, Исполнитель не позднее следующего дня возвращает Заказчику документы с указанием причины возврат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2. При получении первичных учетных документов в нарушение сроков, предусмотренных заключенными Заказчиком муниципальными контрактами (договорами), графиком документооборота, Исполнитель не несет ответственности за достоверность информации, содержащейся в отчетности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3. Заказчик несет ответственность за достоверность, полноту сведений, содержащихся в документах, предоставленных Исполнител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4. Заказчик несет ответственность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порядка составления, утверждения и ведения бюджетной сметы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порядка принятия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5. Исполнитель несет ответственность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сроков, соблюдение порядка сдачи и достоверность бюджетной (бухгалтерской) отчетности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правил ведения бюджетного (бухгалтерского) учет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6. В случае возникновения разногласий в отношении ведения бюджетного (бухгалтерского) учета между Заказчиком и Исполнителем данные, содержащиеся в первичном учетном документе, принимаются Исполнителем к регистрации и накоплению в регистрах бюджетного (бухгалтерского) учета по письменному распоряжению Заказчика, который несет ответственность за созданную в результате этого информац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7. Иные межбюджетные трансферты в случае их нецелевого использования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Ивановский  сельсовет" Солнц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предусмотренном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8.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ет ответственность за нецелевое использование межбюджетных трансферт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9. Нарушение условий предоставления иных межбюджетных трансфертов, в том числе несвоевременного перечисления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"Ивановский  сельсовет"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х межбюджетных трансфертов, предусмотренных разделом 2 настоящего Соглашения, влечет ответственность, предусмотренную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10. В случае несвоевременного и (или) неполного исполнения принятых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исполнению функций, перечисленных в пункте 1.1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"Ивановский  сельсовет"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вправе приостановить перечисление иных межбюджетных трансфертов, предусмотренных пунктом 2.3 настоящего Соглашения, и инициировать досрочное расторжение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1. Споры и разногласия, возникающие вследствие неисполнения или ненадлежащего исполнения сторонами обязательств по настоящему Соглашению, разрешаются путем переговоров, а в случае невозможности разрешения существующих разногласий путем переговоров - рассматриваются в судебном порядк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рок действия Соглашения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1.  Настоящее Соглашение вступает в силу с 1 января  2023 года и действует по 31 декабря 2023 года.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. Настоящее Соглашение может быть расторгнуто досрочно по соглашению сторон, на основании решения суда по требованию одной из сторон в случае нарушения другой стороной условий настоящего Соглашения, при этом сторона, инициатор расторжения настоящего Соглашения, уведомляет об этом другую сторону за 30 (тридцать) дне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3. При расторжении настоящего Соглашения неиспользованные межбюджетные трансферты подлежат возврату в бюджет муниципального образования "Ивановский  сельсовет" Солнцевского района Курской области в срок до 31 декабря 2023 год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4. Изменение настоящего Соглашения осуществляется по инициативе сторон в письменной форме, путем заключения Дополнительного соглашения, которое является неотъемлемой частью Соглаш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5. Настоящее Соглашение составлено в двух экземплярах, имеющих одинаковую юридическую сил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и сторон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01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  Ивановского сельсовета Солнце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306120, Курская обл.,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вский р-он., д.Ивановк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Жуковка, д.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Ивановского сельсовета Солнцевского района Курской обла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Т.П.Никифор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изованная бухгалтерия муниципального района "Солнцевский район" Ку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20, Курская обл., рп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во, ул. Ленина, 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-главный бухгалт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Г.И. Белк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26"/>
      </w:tblGrid>
      <w:tr>
        <w:trPr>
          <w:trHeight w:val="427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 к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 от «____» _______ 20__ г.</w:t>
            </w:r>
          </w:p>
        </w:tc>
      </w:tr>
      <w:tr>
        <w:trPr>
          <w:trHeight w:val="147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рафик документооборо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88"/>
        <w:gridCol w:w="2088"/>
        <w:gridCol w:w="1899"/>
        <w:gridCol w:w="182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е лицо Заказчика, ответственное за составление докум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представ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е лицо Исполнителя, ответственное за прием документ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ель использования рабочего врем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4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ежемесяч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(ведущий бухгалтер)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иеме (переводе) на рабо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приема на рабо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заключении срочного трудового договора гражданско-правового характе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заключения догов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екращении трудового догов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три рабочих дня до даты увольнения с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едоставлении отпу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ять рабочих дней до отпу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командиров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 или форма по ОКУД 0301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ять рабочих дней до командиро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емирова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ежемесяч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ный бла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ежемесяч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ые изменения к табелю (приказы, изменения к табелю и др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день меся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е-накладна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ость на выдачу ТМЦ на нужды учреждени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 на списание материальных запас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315006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210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2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каждого меся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ные муниципальные контракты (договора) (копии) на оказание услуг, поставку товаров,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заключения догов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чета, счета-фактуры,  товаро-транспортные накладные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ные че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получения ТМ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>
          <w:trHeight w:val="11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выполненных работ (оказанных услуг), КС-2, КС-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подписания акта на выполнения работ (оказание услуг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ые документы для составления авансового от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0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отчетное лиц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3-х дней после возвращения из командировки, в других случаях согласно пунктам Учетной поли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 к           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 от «____» _____ 20__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ЫЙ  РЕЕСТР N  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АЧИ ДОКУМЕНТ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"__"_____________ 20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696"/>
        <w:gridCol w:w="1980"/>
        <w:gridCol w:w="1815"/>
        <w:gridCol w:w="18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тро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(код) доку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кументов (лис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ил ____________________ Получил 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л ____________________ Проверил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>
          <w:trHeight w:val="664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 к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 от «____» _____ 20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у-главному бухгалтеру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У «ЦБ Солнцевского района» Курской области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                 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ного по адресу: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адрес регистрации указывается с почтовым индексом)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 серия_____  № ____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та выдачи и наименование органа, выдавшего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)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515" w:leader="none"/>
        </w:tabs>
        <w:ind w:left="1099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/>
        <w:ind w:left="25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ство)</w:t>
      </w:r>
    </w:p>
    <w:p>
      <w:pPr>
        <w:pStyle w:val="Normal"/>
        <w:widowControl w:val="false"/>
        <w:tabs>
          <w:tab w:val="clear" w:pos="709"/>
          <w:tab w:val="left" w:pos="3831" w:leader="none"/>
          <w:tab w:val="left" w:pos="6536" w:leader="none"/>
          <w:tab w:val="left" w:pos="9114" w:leader="none"/>
        </w:tabs>
        <w:autoSpaceDE w:val="false"/>
        <w:spacing w:lineRule="auto" w:line="240"/>
        <w:ind w:left="0" w:right="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оживающий (ая) по адресу:</w:t>
      </w:r>
    </w:p>
    <w:p>
      <w:pPr>
        <w:pStyle w:val="Normal"/>
        <w:widowControl w:val="false"/>
        <w:autoSpaceDE w:val="false"/>
        <w:spacing w:lineRule="auto" w:line="240" w:before="8" w:after="0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4953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133" y="270"/>
                              </a:moveTo>
                              <a:lnTo>
                                <a:pt x="893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0" coordsize="7800,0" path="m1133,270l8933,270e" stroked="t" o:allowincell="f" style="position:absolute;margin-left:56.65pt;margin-top:13.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 мест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)</w:t>
      </w:r>
    </w:p>
    <w:p>
      <w:pPr>
        <w:pStyle w:val="Normal"/>
        <w:widowControl w:val="false"/>
        <w:tabs>
          <w:tab w:val="clear" w:pos="709"/>
          <w:tab w:val="left" w:pos="8453" w:leader="none"/>
          <w:tab w:val="left" w:pos="8602" w:leader="none"/>
        </w:tabs>
        <w:autoSpaceDE w:val="false"/>
        <w:spacing w:lineRule="auto" w:line="240"/>
        <w:ind w:left="532" w:right="25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6198" w:leader="none"/>
        </w:tabs>
        <w:autoSpaceDE w:val="false"/>
        <w:spacing w:lineRule="auto" w:line="240"/>
        <w:ind w:left="26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серия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)</w:t>
        <w:tab/>
        <w:t>(да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и)</w:t>
      </w:r>
    </w:p>
    <w:p>
      <w:pPr>
        <w:pStyle w:val="Normal"/>
        <w:widowControl w:val="false"/>
        <w:tabs>
          <w:tab w:val="clear" w:pos="709"/>
          <w:tab w:val="left" w:pos="9143" w:leader="none"/>
        </w:tabs>
        <w:autoSpaceDE w:val="false"/>
        <w:spacing w:lineRule="auto" w:line="240"/>
        <w:ind w:left="5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.07.2000 №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2-ФЗ «О персональных данных», даю своѐ согласие муниципальному казенному учреждению "Централизованная бухгалтерия муниципального района "Солнцевский район" Курской области",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му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ированну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ях)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у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ач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41" w:leader="none"/>
        </w:tabs>
        <w:autoSpaceDE w:val="false"/>
        <w:spacing w:lineRule="auto" w:line="240" w:before="1" w:after="0"/>
        <w:ind w:left="532" w:right="6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393" w:leader="none"/>
        </w:tabs>
        <w:autoSpaceDE w:val="false"/>
        <w:spacing w:lineRule="auto" w:line="240"/>
        <w:ind w:left="1392" w:hanging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86" w:leader="none"/>
        </w:tabs>
        <w:autoSpaceDE w:val="false"/>
        <w:spacing w:lineRule="auto" w:line="240"/>
        <w:ind w:left="532" w:right="6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38" w:leader="none"/>
          <w:tab w:val="left" w:pos="1539" w:leader="none"/>
          <w:tab w:val="left" w:pos="2838" w:leader="none"/>
          <w:tab w:val="left" w:pos="4332" w:leader="none"/>
          <w:tab w:val="left" w:pos="4730" w:leader="none"/>
          <w:tab w:val="left" w:pos="5502" w:leader="none"/>
          <w:tab w:val="left" w:pos="7262" w:leader="none"/>
          <w:tab w:val="left" w:pos="8716" w:leader="none"/>
          <w:tab w:val="left" w:pos="9864" w:leader="none"/>
        </w:tabs>
        <w:autoSpaceDE w:val="false"/>
        <w:spacing w:lineRule="auto" w:line="240"/>
        <w:ind w:left="532" w:right="6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ные  организации (в части осуществления зарплатного проекта), </w:t>
      </w:r>
      <w:r>
        <w:rPr>
          <w:rFonts w:cs="Times New Roman" w:ascii="Times New Roman" w:hAnsi="Times New Roman"/>
          <w:spacing w:val="-2"/>
          <w:sz w:val="28"/>
          <w:szCs w:val="28"/>
        </w:rPr>
        <w:t>сво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гд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4" w:leader="none"/>
        </w:tabs>
        <w:autoSpaceDE w:val="false"/>
        <w:spacing w:lineRule="auto" w:line="240"/>
        <w:ind w:left="532" w:right="6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онченны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авл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ченых степене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 w:before="1" w:after="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86" w:leader="none"/>
        </w:tabs>
        <w:autoSpaceDE w:val="false"/>
        <w:spacing w:lineRule="auto" w:line="240"/>
        <w:ind w:left="532" w:right="6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сот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ИЛС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Реквизи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оя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м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удоспособ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а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оставля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му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Централизованная бухгалтерия муниципального района "Солнцевский район" Курской области" право осуществлять все действия (операции) с моими персональными дан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личив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ров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е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но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м Российской Федерации от 27.07.2006 № 152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"Централизованная бухгалтерия муниципального района "Солнцевский район" Курской области"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тверждаю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 (а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06 № 152-ФЗ "О персональных данных", мне разъяснены мои права и обязанности, связанные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widowControl w:val="false"/>
        <w:tabs>
          <w:tab w:val="clear" w:pos="709"/>
          <w:tab w:val="left" w:pos="280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«___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9"/>
          <w:tab w:val="left" w:pos="2987" w:leader="none"/>
          <w:tab w:val="left" w:pos="4805" w:leader="none"/>
          <w:tab w:val="left" w:pos="5459" w:leader="none"/>
        </w:tabs>
        <w:autoSpaceDE w:val="false"/>
        <w:spacing w:lineRule="auto" w:line="240" w:before="90" w:after="0"/>
        <w:ind w:left="567" w:right="557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600" w:right="853" w:gutter="0" w:header="0" w:top="10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987" w:leader="none"/>
          <w:tab w:val="left" w:pos="4805" w:leader="none"/>
          <w:tab w:val="left" w:pos="5459" w:leader="none"/>
        </w:tabs>
        <w:autoSpaceDE w:val="false"/>
        <w:spacing w:lineRule="auto" w:line="240" w:before="90" w:after="0"/>
        <w:ind w:left="1339" w:right="557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дпись)</w:t>
        <w:tab/>
        <w:t xml:space="preserve">         (ФИО)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4 к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 от «____» _____ 20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взаимодействия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здел 1. Цель: Регулирование информационного взаимодействия между Заказчиком и Исполнителем по 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дел 2. Участник: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азчик – Администрация  Ивановского сельсовета Солнцевского района Курской области.    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сполнитель – Муниципальное казенное учреждение "Централизованная бухгалтерия муниципального района "Солнцевский район" Кур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Взаимодействие Сторон по общим вопросам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Заказчик вправе привлекать Исполнителя к участию в совещаниях, заседаниях, комиссиях, обсуждениях и рабочих группах по вопросам, входящим в компетенцию Исполнителя. Дата, тема и место проведения мероприятия, требующего присутствия представителя Исполнителя, должно быть сообщено Исполнителю не позднее 1 (одного) рабочего дня до даты его проведения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2. Заказчик имеет право запрашивать дополнительную информацию, пояснения и комментарии, касающиеся подготовленной отчетности и учетного процесса. В случае если требуемые разъяснения должны быть предоставлены в виде справки, отчета или иной письменной форме, Заказчик должен направить письменный запрос Исполнителю для подготовки такой информ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3. Исполнитель вправе требовать от Заказчика указаний, составленных в письменной форме. Предупреждение или запрос на получение указания составляется в письменной форме. Заказчик обязан направлять Исполнителю ответ в течение 3 (трех) рабочих дней с даты получения предупреждения или запроса. В случае несвоевременного получения или не получения указаний, Исполнитель может принять собственное решение исходя из принципов осторожности и осмотрительности (при отражении операции в бухгалтерском </w:t>
      </w:r>
      <w:r>
        <w:rPr>
          <w:rFonts w:cs="Times New Roman" w:ascii="Times New Roman" w:hAnsi="Times New Roman"/>
          <w:bCs/>
          <w:iCs/>
          <w:sz w:val="28"/>
          <w:szCs w:val="28"/>
        </w:rPr>
        <w:t>(бюджетном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е) и исходя из наиболее  консервативного (наименее рискованного для налогоплательщика) варианта (при отражении операции для целей налогообложения)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4. При возникновении необходимости утверждения (подписания) каких-либо документов Заказчиком, подготовленных Исполнителем (кроме документов, указанных в разделе 7 настоящего Регламента), Заказчик должен рассмотреть и подписать передаваемые ему документы в течение 1 (одного) рабочего дня с момента их получ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5. В случае неоднозначного толкования законодательных и иных нормативных актов по бюджетному (бухгалтерскому) и налоговому учету при выполнении обязательств Исполнитель обязан известить Заказчика о возникших коллизиях и получить от Заказчика указания о своих дальнейших действиях, как это предусмотрено настоящим Регламент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6. Заказчик представляет Исполнителю внутренние нормативные документы Заказчика, необходимые для выполнения условий настоящего Соглашения, включая Учетную политику на момент начала действия Соглашения, график документооборота, иные внутренние регламенты, а также распорядительные документы Заказчика, в той или иной степени, касающиеся организации и ведения бюджетного (бухгалтерского), налогового учета и подготовки отчетности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рядок предоставления документ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 Заказчик предоставляет Исполнителю в бумажном или электронном виде всю первичную документацию, принимаемую к учету Исполнителем в сроки, предусмотренные Приложением 2 к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 При необходимости Исполнитель может запрашивать у Заказчика оригиналы документов для выполнения обязательст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передаче документов между Сторонами составляется реестр документов, подписываемый уполномоченными представителями Сторон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сполнитель обеспечивает сохранность переданных Заказчиком документов до момента их возвращения Заказчик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сле принятия полученных от Заказчика документов к бюджетному (бухгалтерскому) и налоговому учету и подготовки отчетности за период, в котором соответствующие документы были приняты к учету, Исполнитель возвращает документы Заказчику не позднее 5 (пяти) рабочих дней после подписания отчетности за период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Заказчик может вносить изменения в первичные учетные документы в порядке, предусмотренном действующими нормативными правовыми актами. В случае внесения изменений Заказчик в течение 3 рабочих дней после внесения изменений сообщает о них Исполнителю с предоставлением измененных документов. Внесение изменений в первичную документацию, принятую и отраженную в учете Исполнителем, после даты закрытия периода (после даты подготовки отчетности) производится только по предварительному согласованию с Исполнителем, на основании письменного заявления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Порядок взаимодействия при подписании отчетности Заказчика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1. Сформированная Исполнителем отчетность, пользователями которой являются третьи стороны, предоставляется Заказчику в бумажном или электронном виде для визирования (электронной подписи). Отчетность передается Исполнителем по описи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2. Заказчик визирует переданную отчетность в течение 1-ого рабочего дня. В случае выявления ошибок в предоставленной отчетности, она возвращается Исполнителю с приложением списка замечани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3. Исполнитель должен устранить замечания, внести изменения в отчетность в течение 1-го рабочего дня или дополнительно согласовать время внесения изменений.  Исполнитель может отклонить замечания Заказчика к отчетности в случа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у него первичных документов, которые должны были быть отражены в отчетном перио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авильно оформленных первичных документов, переданных Заказчиком и принятых Исполнителем к уче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воевременного информирования Заказчиком о внесении изменений в первичные документы, принятые к учету Исполнителе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4. Завизированная Заказчиком отчетность в тот же день должна быть передана Исполнителю по реестр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5. После визирования Заказчиком отчетности Исполнитель в течение 1 рабочего дня, но не позже даты, установленной действующими нормативными правовыми актами, обеспечивает передачу отчетности контролирующим органам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6. При поступлении претензий к отчетности от контролирующих органов, они должны быть незамедлительно направлены Исполнителю. Исполнитель рассматривает поступившие претензии и замечания к отчетности в течение 3-х рабочих дней после получения от Заказчика письменной информации о содержании претензий и замечаний. Срок рассмотрения претензий может быть сокращен или продлен по отдельной договоренности между Заказчиком и Исполнителем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анализа содержания претензий и замечаний Исполнитель формирует Справку с перечнем необходимых изменений в отчетность и порядок их внесения или готовит мотивированное обоснования отказа от претензий и замечаний. Справка согласуется с Заказчиком в течение 1 рабочего дня. После согласования необходимые изменения вносятся в отчетность, которая передается Заказчику в соответствии с настоящим Регламент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Порядок взаимодействия в ходе оказания консультационных услуг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1. При необходимости получения консультаций по вопросам бюджетного (бухгалтерского) учета, налогообложения и подготовки отчетности Заказчик направляет запрос Исполнител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. Исполнитель предоставляет ответы на запросы Заказчика (консультации) в течение 3 (трех) рабочих дней с момента поступления запроса. Срок может быть сокращен, но не менее 1 (одного) рабочего дн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3. Форма предоставления консультации (устное или письменное заключение) согласовывается Сторонами. При необходимости подготовки письменного заключения или консультации Заказчик должен передать запрос Исполнителю в письменной форм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Порядок взаимодействия в ходе налоговых и иных проверок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7.1. Заказчик в письменном виде информирует Исполнителя о плановой дате проверки. Уведомление содержит указание сроков проверки, типа проверки и наименование проверяющей организации. Кроме того, Заказчик, при необходимости, формирует и передает перечень необходимых учетных документов, данных учетных и налоговых регистров и указывает сроки и форму предоставления информации. Запросы, поступившие Исполнителю, регистрируются и передаются на организацию и контроль исполнения уполномоченному лицу Исполнителя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7.2. Исполнитель в сроки, указанные в запросе, готовит и передает Заказчику в бумажном или, по согласованию с проверяющим органом, электронном виде необходимые документы по описи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3. Уполномоченные сотрудники Исполнителя самостоятельно осуществляют оперативное взаимодействие и сопровождение работы проверяющих органов. При необходимости подготавливают дополнительную информацию, отвечают на вопросы проверяющей организ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4. В случае невозможности предоставления информации и документации, указанной в запросах, Исполнитель в течение 1 рабочего дня формирует и передает Заказчику мотивированный отказ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5. По окончании процедуры проверки Исполнитель формирует отчет, включающий в себя перечень предоставленных документов и информ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5 к Соглашению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 от «____» _____ 20_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бюджетной (бухгалтерской), налоговой отчетности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четности в государственные внебюджетные фонды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уемой Исполнителем*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center"/>
        <w:rPr/>
      </w:pPr>
      <w:r>
        <w:rPr/>
        <w:t>Налоговая отчетность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24"/>
      </w:tblGrid>
      <w:tr>
        <w:trPr>
          <w:trHeight w:val="11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о доходах физического лица (форма 2-НДФЛ)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чет сумм налога на доходы физических лиц, исчисленных и удержанных налоговым агентом (форма 6-НДФЛ)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налогу на имущество организаций (форма по КНД 1152026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й расчет по авансовому платежу по налогу на имущество организаций (форма по КНД 1152028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налогу на прибыль организаций (форма по КНД 1151006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налогу на добавленную стоимость (форма по КНД 1151001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земельному налогу (форма по КНД 1153005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транспортному налогу (форма по КДН 1152004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среднесписочной численности работников за предшествующий календарный год (форма по КНД 1110018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 страховым взносам (форма по КНД 1151111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ая (бухгалтерская) отчетность **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12"/>
      </w:tblGrid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30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финансовых результатах деятельности (форма по ОКУД 0503121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движении денежных средств (форма по ОКУД 0503123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по консолидируемым расчетам (форма по ОКУД 0503125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по заключению счетов бюджетного учета отчетного финансового года (форма по ОКУД 0503110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бюджетных обязательствах (форма по ОКУД 0503128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очная таблица к отчету об исполнении консолидированного бюджета субъекта Российской Федерации (форма по ОКУД 0503387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статках денежных средств на счетах получателя бюджетных средств (форма по ОКУД 0503178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  (форма по ОКУД 0503160). Перечень форм отчетности, составляющих пояснительную записку – в соответствии с требованиями пользователя отчетности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о суммах консолидируемых поступлений, подлежащих зачислению на счет бюджета (форма по ОКУД 0503184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3. Отчетность в государственные внебюджетные фонд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11"/>
      </w:tblGrid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- 4 ФСС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 о подтверждении основного вида экономической деятельност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4. Статистическая отчетност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11"/>
      </w:tblGrid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инвестициях в нефинансовые активы Форма № П-2 (Форма по ОКУД 0617004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инвестиционной деятельности Форма № П-2 (инвест) (Форма по ОКУД 0617010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наличии и движении основных фондов (средств) некоммерческих организаций Форма № 11 (краткая) (Форма по ОКУД 0602002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и заработной плате работников Форма № П-4 (Форма по ОКУД 0606010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и оплате труда работников государственных органов и органов местного самоуправления по категориям персонала Форма № 1-Т (ГМС) (Форма по ОКУД 0606027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распределении численности работников по размерам заработной платы Форма № 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5. Прочая отчетност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11"/>
      </w:tblGrid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начисленных и перечисленных суммах алиментных платежей в ФССП по Курской област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  <w:tab/>
              <w:t>об</w:t>
              <w:tab/>
              <w:t>уровне</w:t>
              <w:tab/>
              <w:t>среднемесячной</w:t>
              <w:tab/>
              <w:t xml:space="preserve">заработной </w:t>
              <w:tab/>
              <w:t>платы руководителей (ежеквартально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Перечень является открытым и актуализируется по мере необходим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6 к Соглашению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 от «____» _____ 20__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position w:val="-2"/>
          <w:sz w:val="28"/>
          <w:szCs w:val="28"/>
          <w:shd w:fill="FFFFFF" w:val="clear"/>
          <w:lang w:eastAsia="ru-RU"/>
        </w:rPr>
        <w:t xml:space="preserve">Методика </w:t>
      </w: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 xml:space="preserve">расчета объема </w:t>
      </w:r>
      <w:r>
        <w:rPr>
          <w:rFonts w:eastAsia="Times New Roman" w:cs="Times New Roman" w:ascii="Times New Roman" w:hAnsi="Times New Roman"/>
          <w:bCs/>
          <w:position w:val="-2"/>
          <w:sz w:val="28"/>
          <w:szCs w:val="28"/>
          <w:lang w:eastAsia="ru-RU"/>
        </w:rPr>
        <w:t xml:space="preserve">иных межбюджетных трансфертов из бюджета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position w:val="-2"/>
          <w:sz w:val="28"/>
          <w:szCs w:val="28"/>
          <w:lang w:eastAsia="ru-RU"/>
        </w:rPr>
        <w:t>"Ивановский  сельсовет"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 xml:space="preserve"> Солнцевского района Курской области </w:t>
      </w:r>
      <w:r>
        <w:rPr>
          <w:rFonts w:eastAsia="Times New Roman" w:cs="Times New Roman" w:ascii="Times New Roman" w:hAnsi="Times New Roman"/>
          <w:bCs/>
          <w:position w:val="-2"/>
          <w:sz w:val="28"/>
          <w:szCs w:val="28"/>
          <w:lang w:eastAsia="ru-RU"/>
        </w:rPr>
        <w:t>бюджету муниципального района "Солнцевский район" Курской области</w:t>
      </w:r>
    </w:p>
    <w:p>
      <w:pPr>
        <w:pStyle w:val="Normal"/>
        <w:widowControl w:val="false"/>
        <w:tabs>
          <w:tab w:val="clear" w:pos="709"/>
          <w:tab w:val="left" w:pos="1164" w:leader="none"/>
        </w:tabs>
        <w:spacing w:lineRule="auto" w:line="276"/>
        <w:ind w:left="709" w:firstLine="567"/>
        <w:jc w:val="both"/>
        <w:rPr>
          <w:rFonts w:ascii="Times New Roman" w:hAnsi="Times New Roman" w:eastAsia="Times New Roman" w:cs="Times New Roman"/>
          <w:bCs/>
          <w:position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position w:val="-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 xml:space="preserve">1. Расчет объема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 xml:space="preserve">иных межбюджетных трансфертов </w:t>
      </w:r>
      <w:r>
        <w:rPr>
          <w:rFonts w:cs="Times New Roman" w:ascii="Times New Roman" w:hAnsi="Times New Roman"/>
          <w:bCs/>
          <w:position w:val="-2"/>
          <w:sz w:val="28"/>
          <w:szCs w:val="28"/>
        </w:rPr>
        <w:t xml:space="preserve">на осуществление передаваемых </w:t>
      </w:r>
      <w:r>
        <w:rPr>
          <w:rFonts w:eastAsia="Times New Roman" w:cs="Times New Roman" w:ascii="Times New Roman" w:hAnsi="Times New Roman"/>
          <w:bCs/>
          <w:position w:val="-2"/>
          <w:sz w:val="28"/>
          <w:szCs w:val="28"/>
          <w:lang w:eastAsia="ru-RU"/>
        </w:rPr>
        <w:t xml:space="preserve">муниципальным образованием </w:t>
      </w:r>
      <w:r>
        <w:rPr>
          <w:rFonts w:eastAsia="Times New Roman" w:cs="Times New Roman" w:ascii="Times New Roman" w:hAnsi="Times New Roman"/>
          <w:b/>
          <w:bCs/>
          <w:position w:val="-2"/>
          <w:sz w:val="28"/>
          <w:szCs w:val="28"/>
          <w:lang w:eastAsia="ru-RU"/>
        </w:rPr>
        <w:t>"Ивановский  сельсовет"</w:t>
      </w:r>
      <w:r>
        <w:rPr>
          <w:rFonts w:eastAsia="Times New Roman" w:cs="Times New Roman" w:ascii="Times New Roman" w:hAnsi="Times New Roman"/>
          <w:bCs/>
          <w:position w:val="-2"/>
          <w:sz w:val="28"/>
          <w:szCs w:val="28"/>
          <w:lang w:eastAsia="ru-RU"/>
        </w:rPr>
        <w:t xml:space="preserve"> Солнцевского района Курской области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 xml:space="preserve"> муниципальному району "Солнцевский район" Курской области функций </w:t>
      </w: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 xml:space="preserve"> по ведению бюджетного (бухгалтерского) учета и формированию бюджетной (бухгалтерской) отчетности осуществляется в следующем порядке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 xml:space="preserve">иных межбюджетных трансфертов </w:t>
      </w: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>(ИМ</w:t>
      </w:r>
      <w:r>
        <w:rPr>
          <w:rFonts w:eastAsia="Times New Roman" w:cs="Times New Roman" w:ascii="Times New Roman" w:hAnsi="Times New Roman"/>
          <w:smallCaps/>
          <w:color w:val="000000"/>
          <w:position w:val="-2"/>
          <w:sz w:val="28"/>
          <w:szCs w:val="28"/>
          <w:shd w:fill="FFFFFF" w:val="clear"/>
        </w:rPr>
        <w:t>Т</w:t>
      </w: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>), предоставляемый бюджету муниципального района "Солнцевский район" Курской области,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работников, осуществляющих функции  по ведению бюджетного (бухгалтерского) учета и формированию бюджетной (бухгалтерской) отчетности определяется по следующей формуле:</w:t>
      </w:r>
    </w:p>
    <w:p>
      <w:pPr>
        <w:pStyle w:val="Normal"/>
        <w:widowControl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mallCaps/>
          <w:color w:val="000000"/>
          <w:position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position w:val="-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position w:val="-2"/>
          <w:sz w:val="28"/>
          <w:szCs w:val="28"/>
          <w:shd w:fill="FFFFFF" w:val="clear"/>
        </w:rPr>
        <w:t xml:space="preserve">ИМТ </w:t>
      </w: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shd w:fill="FFFFFF" w:val="clear"/>
          <w:lang w:eastAsia="ru-RU"/>
        </w:rPr>
        <w:t>= (</w:t>
      </w: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* 0,5 * 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+ Пр</w:t>
      </w: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widowControl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position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>где:</w:t>
      </w:r>
    </w:p>
    <w:p>
      <w:pPr>
        <w:pStyle w:val="Normal"/>
        <w:shd w:fill="FFFFFF" w:val="clear"/>
        <w:spacing w:lineRule="auto" w:line="276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- норматив затрат на заработную плату  с начислениями на 1 работника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5 - нормативная численность работников в штатных единицах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обходимых для ис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й  по ведению бюджетного (бухгалтерского) учета и формированию бюджетной (бухгалтерской)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месяцев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 - прочие расходы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 - прочие расходы, рассчитываются исходя из возмещения расходов бюджету </w:t>
      </w: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>муниципального района "Солнцевский район"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умагу 12 пачек в год и заправку картриджей 4 заправки на год.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7 к Соглашению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 от «____» _____ 20_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перечисления иных межбюджетных трансфер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945"/>
        <w:gridCol w:w="2863"/>
      </w:tblGrid>
      <w:tr>
        <w:trPr>
          <w:trHeight w:val="112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ых межбюджетных трансфер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х межбюджетных трансфертов, 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44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0" w:hanging="130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32" w:hanging="6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9"/>
        </w:tabs>
        <w:ind w:left="5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33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69" w:leader="none"/>
      </w:tabs>
      <w:spacing w:lineRule="auto" w:line="240" w:before="240" w:after="120"/>
      <w:ind w:left="1069" w:hanging="720"/>
      <w:jc w:val="center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Без интервала Знак"/>
    <w:qFormat/>
    <w:rPr>
      <w:lang w:val="ru-RU" w:bidi="ar-SA"/>
    </w:rPr>
  </w:style>
  <w:style w:type="character" w:styleId="Comment">
    <w:name w:val="comment"/>
    <w:qFormat/>
    <w:rPr>
      <w:rFonts w:cs="Times New Roman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/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305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72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3:00Z</dcterms:created>
  <dc:creator>Klishina.VY</dc:creator>
  <dc:description/>
  <cp:keywords/>
  <dc:language>en-US</dc:language>
  <cp:lastModifiedBy>Администратор</cp:lastModifiedBy>
  <cp:lastPrinted>2022-12-23T15:02:00Z</cp:lastPrinted>
  <dcterms:modified xsi:type="dcterms:W3CDTF">2023-01-09T13:09:00Z</dcterms:modified>
  <cp:revision>45</cp:revision>
  <dc:subject/>
  <dc:title/>
</cp:coreProperties>
</file>