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089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564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13  января 2023 года №2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и дополнений в постановление Администрации  Ивановского сельсовета Солнцевского района от 28.12.2020 г. №117 «Об утверждении Административного регламента предоставления Администрацией Ивановского сельсовета Солнцевск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Ивановского сельсовета от 01.10.2012 года № 81(в ред.от 28.03.2018 года №27, 29.03.2018 г.№28)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eastAsia="Times New Roman"/>
          <w:sz w:val="28"/>
          <w:szCs w:val="28"/>
          <w:lang w:eastAsia="ru-RU"/>
        </w:rPr>
        <w:t>Устава муниципального образования «Ивановский сельсовет» Солнцевского района Курской области, Администрация Ивановского сельсовет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олнцевского района Курской области 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/>
          <w:sz w:val="28"/>
          <w:szCs w:val="28"/>
          <w:lang w:eastAsia="ru-RU"/>
        </w:rPr>
        <w:t>1.Внести изменения и дополнения в постановление от 28.12.2020 г. № 117 « Об утверждении Административного регламента  предоставления Администрацией Ивановского сельсовета Солнц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следующие изменения и дополнения: пункт 2.6.6.  изложить в следующей редакции :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>«2.6.6. Заявление о предоставлении муниципальной  услуги и прилагаемые к нему документы  надлежащим образом оформляются, скрепляются  подписью  и печатью  (при наличии) заявителя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чистки, приписки, зачеркнутые слова  и исправления в документах   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ы не должны иметь  повреждений, не позволяющих однозначно истолковать их содержание. В этом случае следует подать документы исправленном виде .»;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ункт 2.6.3. «Заявление подается в форме электронного документа на электронную почту - </w:t>
      </w:r>
      <w:r>
        <w:rPr>
          <w:rFonts w:eastAsia="Times New Roman"/>
          <w:sz w:val="28"/>
          <w:szCs w:val="28"/>
          <w:lang w:val="en-US" w:eastAsia="ru-RU"/>
        </w:rPr>
        <w:t>ivanovkaselsovet</w:t>
      </w:r>
      <w:r>
        <w:rPr>
          <w:rFonts w:eastAsia="Times New Roman"/>
          <w:sz w:val="28"/>
          <w:szCs w:val="28"/>
          <w:lang w:eastAsia="ru-RU"/>
        </w:rPr>
        <w:t>2013@</w:t>
      </w:r>
      <w:r>
        <w:rPr>
          <w:rFonts w:eastAsia="Times New Roman"/>
          <w:sz w:val="28"/>
          <w:szCs w:val="28"/>
          <w:lang w:val="en-US" w:eastAsia="ru-RU"/>
        </w:rPr>
        <w:t>yandex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 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одчистки, приписки, зачеркнутые слова  и исправления в документах   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Документы не должны иметь  повреждений, не позволяющих однозначно истолковать их содержание. В этом случае следует подать документы исправленном виде.»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/>
          <w:sz w:val="28"/>
          <w:szCs w:val="28"/>
          <w:lang w:eastAsia="ru-RU"/>
        </w:rPr>
        <w:t>2. 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 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.о.Главы Ивановского сельсовета                            Т.П.Никифорова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B05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2689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0:00Z</dcterms:created>
  <dc:creator>www.PHILka.RU</dc:creator>
  <dc:description/>
  <cp:keywords/>
  <dc:language>en-US</dc:language>
  <cp:lastModifiedBy>Администратор</cp:lastModifiedBy>
  <cp:lastPrinted>2023-01-17T15:42:00Z</cp:lastPrinted>
  <dcterms:modified xsi:type="dcterms:W3CDTF">2023-01-17T12:42:00Z</dcterms:modified>
  <cp:revision>8</cp:revision>
  <dc:subject/>
  <dc:title/>
</cp:coreProperties>
</file>