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089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13  января 2023 года №4 </w:t>
        <w:tab/>
      </w:r>
    </w:p>
    <w:p>
      <w:pPr>
        <w:pStyle w:val="Style17"/>
        <w:shd w:fill="FFFFFF" w:val="clear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постановления администрации Ивановского сельсовета Солнцевского района от 19.06.2019г №43 «Об утверждении административного  регламента по предоставлению муниципальной услуги </w:t>
      </w:r>
      <w:r>
        <w:rPr>
          <w:b/>
          <w:color w:val="000000"/>
          <w:sz w:val="28"/>
          <w:szCs w:val="28"/>
        </w:rPr>
        <w:t>«Об установлении  сервиту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земельных участков из состава земель, находящихся в муниципальной собственности, расположенных на территории сельского поселении»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основании протеста прокуратуры Солнцевского района от 07.12.2022г №04-01-2022 на</w:t>
      </w:r>
      <w:r>
        <w:rPr>
          <w:sz w:val="28"/>
          <w:szCs w:val="28"/>
        </w:rPr>
        <w:t xml:space="preserve"> административный регламент Администрации  Ивановского сельсовета Солнцевского района Курской области по предоставлению муниципальной услуги 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тановлении  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  земельных участков из состава земель,  находящихся в собственности, расположенных на территории сельского поселения», утвержденный постановлением Администрации Ивановского сельсовета Солнцевского района от 19.06.2019г №43,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Ивановского сельсовета Солнцевского района Курской области ПОСТАНОВЛЯЕТ: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sz w:val="28"/>
          <w:szCs w:val="28"/>
        </w:rPr>
        <w:t xml:space="preserve">1.Отменть постановление Администрации Ивановского сельсовета Солнцевского района от 19.06.2019 года №43 «Об утверждении  административного регламента Администрации  Ивановского сельсовета Солнцевского района Курской области по предоставлению муниципальной услуги 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тановлении  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  земельных участков из состава земель,  находящихся в муниципальной собственности, расположенных на территории сельского поселения».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Ивановского сельсовета</w:t>
        <w:tab/>
        <w:t>Т.П.Никифор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21:00Z</dcterms:created>
  <dc:creator>Самойлов А.В.</dc:creator>
  <dc:description/>
  <cp:keywords/>
  <dc:language>en-US</dc:language>
  <cp:lastModifiedBy>Администратор</cp:lastModifiedBy>
  <cp:lastPrinted>2023-01-17T16:18:00Z</cp:lastPrinted>
  <dcterms:modified xsi:type="dcterms:W3CDTF">2023-01-17T13:19:00Z</dcterms:modified>
  <cp:revision>7</cp:revision>
  <dc:subject/>
  <dc:title/>
</cp:coreProperties>
</file>