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ВА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т 08 февраля 2023 года №9/1</w:t>
      </w:r>
    </w:p>
    <w:p>
      <w:pPr>
        <w:pStyle w:val="Normal"/>
        <w:ind w:left="36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ыделении денежных средств, для выполнения работы по проведению испытаний пожарных гидрантов и устройств водонапорных башен для отбора воды для нужд пожаротушения на территории Ивановского сельсовета Солнцев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атьей 24 Федерального закона от 21.12.1994г. № 69-ФЗ «О пожарной безопасности» , Законом Курской области от 26.06.2006г. №39-ЗКО «О пожарной безопасности Курской области», Постановлением правительства РФ от 16.09.2020г. № 1479 «Об утверждении правил противопожарного режима в Российской Федерации», а  также в целях обеспечения предупреждения пожаров и укрепления противопожарной защиты на территории Ивановского сельсовета Солнцевского района Курской области, р</w:t>
      </w:r>
      <w:r>
        <w:rPr>
          <w:color w:val="000000"/>
        </w:rPr>
        <w:t>уководствуясь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 xml:space="preserve">Выделить денежные средства из собственных средств муниципального образования «Ивановский сельсовет» (статья: 001-0310-13101 С 1415-244) в сумме </w:t>
      </w:r>
      <w:r>
        <w:rPr>
          <w:color w:val="000000"/>
        </w:rPr>
        <w:t>21662 рубля 20 коп.</w:t>
      </w:r>
      <w:r>
        <w:rPr/>
        <w:t xml:space="preserve">  (Двадцать одна тысяча шестьсот шестьдесят два рубля)  20 копеек для выполнения работ по проведению испытаний пожарно-технической продукции: </w:t>
      </w:r>
      <w:r>
        <w:rPr>
          <w:spacing w:val="-1"/>
        </w:rPr>
        <w:t>(28 ПГ,</w:t>
      </w:r>
      <w:r>
        <w:rPr/>
        <w:t xml:space="preserve"> 4 </w:t>
      </w:r>
      <w:r>
        <w:rPr>
          <w:spacing w:val="-1"/>
        </w:rPr>
        <w:t xml:space="preserve">устройства водонапорных башен для отбора воды для нужд пожаротушения (вентили, соединительная арматура (полугайки), 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Ивановского сельсовета Солнцевского района Курской области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 и распространяется на правоотношения, возникшие с 01.01.2023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  <w:lang w:val="ru-RU"/>
        </w:rPr>
        <w:t>Ивановского сельсовета</w:t>
      </w:r>
      <w:r>
        <w:rPr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</w:t>
      </w:r>
      <w:r>
        <w:rPr>
          <w:szCs w:val="28"/>
          <w:lang w:val="ru-RU"/>
        </w:rPr>
        <w:t>С.Г.Кульпинова</w:t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И.о.Главы Иван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Т.П.Никифоро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Admin</dc:creator>
  <dc:description/>
  <cp:keywords/>
  <dc:language>en-US</dc:language>
  <cp:lastModifiedBy>Администратор</cp:lastModifiedBy>
  <cp:lastPrinted>2021-02-26T09:18:00Z</cp:lastPrinted>
  <dcterms:modified xsi:type="dcterms:W3CDTF">2023-02-17T09:19:00Z</dcterms:modified>
  <cp:revision>13</cp:revision>
  <dc:subject/>
  <dc:title>Собрание депутатов</dc:title>
</cp:coreProperties>
</file>