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февраля 2023 года                                                  № 1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4"/>
          <w:szCs w:val="24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Заречная, дом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519d7e5-1712-464b-9527-5f60c85dc86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3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Т.П.Никифорова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3-02-28T13:45:00Z</cp:lastPrinted>
  <dcterms:modified xsi:type="dcterms:W3CDTF">2023-02-28T10:45:00Z</dcterms:modified>
  <cp:revision>22</cp:revision>
  <dc:subject/>
  <dc:title/>
</cp:coreProperties>
</file>