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ожидаемого исполнения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 «Ивановский сельсов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лнцевского района Курской области по расходам в  2022 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928"/>
        <w:gridCol w:w="993"/>
        <w:gridCol w:w="1275"/>
        <w:gridCol w:w="1418"/>
        <w:gridCol w:w="1559"/>
        <w:gridCol w:w="1417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1.2022 г 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 Прогноз.</w:t>
            </w:r>
          </w:p>
        </w:tc>
      </w:tr>
      <w:tr>
        <w:trPr>
          <w:trHeight w:val="62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РАСХО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61,4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03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6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2.3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7,3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Муниципальная программа «Профилактика преступлений и иных правонарушений</w:t>
            </w:r>
          </w:p>
          <w:p>
            <w:pPr>
              <w:pStyle w:val="Normal"/>
              <w:rPr/>
            </w:pPr>
            <w:r>
              <w:rPr/>
              <w:t>на территории Ивановского сельсовета Солнцевского района Курской област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связанных с общегосударственным  управлением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1,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 деятель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 и стихийных действий, гражданская обор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74,7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,6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(ограждение кладбищ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2,1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, кинематография и средства масссовой информац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 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7,6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6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6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возмездные поступления» (в части доходов, зачисляемых в бюджеты поселени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и, пособия выплачиваемые организациями сектору гос. управл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42" w:gutter="0" w:header="0" w:top="85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8:00Z</dcterms:created>
  <dc:creator>Администратор</dc:creator>
  <dc:description/>
  <cp:keywords/>
  <dc:language>en-US</dc:language>
  <cp:lastModifiedBy>Администратор</cp:lastModifiedBy>
  <cp:lastPrinted>2017-11-16T14:05:00Z</cp:lastPrinted>
  <dcterms:modified xsi:type="dcterms:W3CDTF">2023-03-30T16:09:00Z</dcterms:modified>
  <cp:revision>3</cp:revision>
  <dc:subject/>
  <dc:title>НАИМЕНОВАНИЕ</dc:title>
</cp:coreProperties>
</file>