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проекту решения Собрания депутатов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 «Иванов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23 год и плановый период 2024 и  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ходная база бюджета муниципального образования «Ивановский сельсовет» Солнцевского района  Курской области на 2023 и на плановый период 2024 и 2025 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ab/>
        <w:t>Прогнозирование осуществляется отдельно по каждому виду налога и сбора.</w:t>
      </w:r>
    </w:p>
    <w:p>
      <w:pPr>
        <w:pStyle w:val="Normal"/>
        <w:jc w:val="both"/>
        <w:rPr/>
      </w:pPr>
      <w:r>
        <w:rPr/>
        <w:tab/>
        <w:t>Основные показатели социально-экономического развития на 2023-2025 гг., принятые за основу при расчете доходов бюджета Администрации Ивановского сельсовета Солнцевского  района Курской област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местного бюджета на 2023 год, с учетом финансовой помощи из областного бюджета, предусмотренной в проекте местного бюджета, составляют    14 370 267  руб., в том числе:</w:t>
      </w:r>
    </w:p>
    <w:p>
      <w:pPr>
        <w:pStyle w:val="Normal"/>
        <w:jc w:val="both"/>
        <w:rPr/>
      </w:pPr>
      <w:r>
        <w:rPr/>
        <w:tab/>
        <w:t>- собственные доходы – 11 192 000</w:t>
      </w:r>
      <w:r>
        <w:rPr>
          <w:color w:val="FF0000"/>
        </w:rPr>
        <w:t xml:space="preserve"> </w:t>
      </w:r>
      <w:r>
        <w:rPr/>
        <w:t xml:space="preserve"> руб., что составляет 70 %  в </w:t>
      </w:r>
    </w:p>
    <w:p>
      <w:pPr>
        <w:pStyle w:val="Normal"/>
        <w:jc w:val="both"/>
        <w:rPr/>
      </w:pPr>
      <w:r>
        <w:rPr/>
        <w:t>общем объеме бюджета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финансовая помощь из областного бюджета в виде дотации – </w:t>
      </w:r>
      <w:r>
        <w:rPr>
          <w:color w:val="000000"/>
        </w:rPr>
        <w:t>1 479 988</w:t>
      </w:r>
      <w:r>
        <w:rPr>
          <w:color w:val="000000"/>
          <w:sz w:val="18"/>
          <w:szCs w:val="18"/>
        </w:rPr>
        <w:t xml:space="preserve"> </w:t>
      </w:r>
      <w:r>
        <w:rPr/>
        <w:t>руб., т.е. 47   % объема бюджета.</w:t>
      </w:r>
    </w:p>
    <w:p>
      <w:pPr>
        <w:pStyle w:val="Normal"/>
        <w:jc w:val="both"/>
        <w:rPr/>
      </w:pPr>
      <w:r>
        <w:rPr/>
        <w:tab/>
        <w:t xml:space="preserve">Наибольший удельный вес в собственных доходах занимает налог на доходы физических лиц –342 038 руб. или 3,0 % объема собственных д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ельный налог – </w:t>
      </w:r>
      <w:r>
        <w:rPr>
          <w:color w:val="000000"/>
        </w:rPr>
        <w:t xml:space="preserve">1 841 267 </w:t>
      </w:r>
      <w:r>
        <w:rPr/>
        <w:t>руб. или 16 % объема собственных доходо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Расходная часть бюджета планируется в объеме:- на 2023г. –  14 370 26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ьший удельный вес занимают расходы на культ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2023 год  –  5 109 870 руб. или  36 % </w:t>
      </w:r>
      <w:bookmarkStart w:id="0" w:name="_Hlk51585991"/>
      <w:r>
        <w:rPr/>
        <w:t>к объему расходов бюджета</w:t>
      </w:r>
      <w:bookmarkEnd w:id="0"/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аппарат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2023 год  –  2 815 525  руб. или 20,0% к объему расходов бюдж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жилищно-коммунальному хозяйству планируются расходы:</w:t>
      </w:r>
    </w:p>
    <w:p>
      <w:pPr>
        <w:pStyle w:val="Normal"/>
        <w:jc w:val="both"/>
        <w:rPr/>
      </w:pPr>
      <w:r>
        <w:rPr/>
        <w:t>-2023 год – 363 270 руб. 3 % объема расходов бюджета; (</w:t>
      </w:r>
      <w:r>
        <w:rPr>
          <w:rStyle w:val="Emphasis"/>
          <w:i w:val="false"/>
          <w:sz w:val="20"/>
          <w:szCs w:val="20"/>
        </w:rPr>
        <w:t>Реализация проекта «Народный бюджет» в Курской области организация уличного освещения с применением автономной системы освещения кладбищ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расходов на 2023 год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ные полномочия и межбюджетные отношения между областным и местными бюджетами на 2023 год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31 июля 1998 года № 145-ФЗ «Бюджетный кодекс Российской Федерации» ( с учетом изменений и дополнений), приказ Министерства финансов 24.08.2007 года № 74н «Об утверждении указаний о порядке применения бюджетной классификации Российской Федерации» (с внесенными изменениями), законы Курской области, принятые во исполнение Федерального закона от 22 августа 2004 года № 122-ФЗ..</w:t>
      </w:r>
    </w:p>
    <w:p>
      <w:pPr>
        <w:pStyle w:val="Normal"/>
        <w:jc w:val="both"/>
        <w:rPr/>
      </w:pPr>
      <w:r>
        <w:rPr/>
        <w:tab/>
        <w:t>При определении объемов бюджетного финансирования на 2023 год предусматривается приоритетное направление средств на:</w:t>
      </w:r>
    </w:p>
    <w:p>
      <w:pPr>
        <w:pStyle w:val="Normal"/>
        <w:jc w:val="both"/>
        <w:rPr/>
      </w:pPr>
      <w:r>
        <w:rPr/>
        <w:tab/>
        <w:t>заработную плату с начислениями (аппарат управление) – 1 863 697руб.;</w:t>
      </w:r>
    </w:p>
    <w:p>
      <w:pPr>
        <w:pStyle w:val="Normal"/>
        <w:jc w:val="both"/>
        <w:rPr/>
      </w:pPr>
      <w:r>
        <w:rPr/>
        <w:tab/>
        <w:t>текущую оплату коммунальных услуг- 20 000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rStyle w:val="Emphasis"/>
          <w:bCs/>
          <w:i w:val="false"/>
        </w:rPr>
        <w:t>Расходы на обеспечение деятельности (оказание услуг) муниципальных учреждений (Ивановский ЦСДК)</w:t>
      </w:r>
      <w:r>
        <w:rPr>
          <w:bCs/>
        </w:rPr>
        <w:t>- 500 00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.о. Главы Ивановского сельсовета </w:t>
      </w:r>
    </w:p>
    <w:p>
      <w:pPr>
        <w:pStyle w:val="Normal"/>
        <w:jc w:val="both"/>
        <w:rPr>
          <w:lang w:val="en-US"/>
        </w:rPr>
      </w:pPr>
      <w:r>
        <w:rPr/>
        <w:t xml:space="preserve">Солнцевского района </w:t>
      </w:r>
    </w:p>
    <w:p>
      <w:pPr>
        <w:pStyle w:val="Normal"/>
        <w:jc w:val="both"/>
        <w:rPr/>
      </w:pPr>
      <w:r>
        <w:rPr/>
        <w:t xml:space="preserve">Курской области 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Т.П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8:00Z</dcterms:created>
  <dc:creator>ТолькоДляТестов</dc:creator>
  <dc:description/>
  <dc:language>en-US</dc:language>
  <cp:lastModifiedBy>Администратор</cp:lastModifiedBy>
  <cp:lastPrinted>2021-11-26T15:52:00Z</cp:lastPrinted>
  <dcterms:modified xsi:type="dcterms:W3CDTF">2023-03-30T12:48:00Z</dcterms:modified>
  <cp:revision>2</cp:revision>
  <dc:subject/>
  <dc:title>Пояснит запис к б-ту 2007 года</dc:title>
</cp:coreProperties>
</file>