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 КУРСКОЙ ОБЛАСТИ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апреля 2023 года № 28/4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брания депутатов Ивановского сельсовета Солнцевского района Курской области от 22.09.2015 года  №4/1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 налоге на имущество  физических лиц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соответствии с налоговым кодексом Российской Федерации (часть 1) и законом Российской Федерации от 09.12.1991 №2003-1 "О налогах на имущество физических лиц", руководствуясь Уставом муниципального образования «Ивановский  сельсовет» Солнцевского района Курской области, Собрание депутатов Ивановского сельсовета Солнцевского  района Курской области РЕШИЛО: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.Внести </w:t>
      </w:r>
      <w:r>
        <w:rPr>
          <w:sz w:val="24"/>
          <w:szCs w:val="24"/>
        </w:rPr>
        <w:t>в решение Собрания депутатов Ивановского сельсовета Солнцевского района Курской области от 22.09.2015 года №4/1 «О  налоге на имущество физических лиц» следующие изменения и дополнения: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 дополнить абзацем 4: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«4) освободить от уплаты налога на имущество физических лиц на территории муниципального образования «Ивановский сельсовет» Солнцевского района Курской области следующие категории граждан: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 xml:space="preserve">- физические лица и члены их семей; дети находящиеся на иждивении родителей и супруги военнослужащих погибших  в ходе специальной военной операции, из числа лиц, проходящих военную службу по контракту, заключенному в соответствии с пунктом 7 статьи 38 Федерального закона от 28.03.1998г №53-ФЗ «О воинской обязанности и военной службе», лиц заключивших контракт о добровольном содействии в выполнении задач, возложенных на Вооруженные силы Российской Федерации, и лиц, призванных, на военную службу по мобилизации в Вооруженные силы Российской Федерации, в соответствии с Указом Президента Российской Федерации от 21.09.2022 года №647 «Об объявлении частичной мобилизации в Российской Федерации»  сроком на два налоговых периода, начиная с налогового периода 2022 года.                 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 силу решение Собрания депутатов Ивановского сельсовета Солнцевского района Курской области от 28.09.2022 года №53/7 «Об освобождении от уплаты земельного налога и налога на имущество физических лиц».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ступает в силу после дня его официального опубликования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ь Собрания депутатов</w:t>
      </w:r>
    </w:p>
    <w:p>
      <w:pPr>
        <w:pStyle w:val="Style17"/>
        <w:jc w:val="both"/>
        <w:rPr/>
      </w:pPr>
      <w:r>
        <w:rPr/>
        <w:t xml:space="preserve">Ивановского сельсовета </w:t>
      </w:r>
    </w:p>
    <w:p>
      <w:pPr>
        <w:pStyle w:val="Style17"/>
        <w:jc w:val="both"/>
        <w:rPr/>
      </w:pPr>
      <w:r>
        <w:rPr/>
        <w:t>Солнцевского района                                                    С.Г.Кульпинов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Глава Ивановского сельсовета</w:t>
      </w:r>
    </w:p>
    <w:p>
      <w:pPr>
        <w:pStyle w:val="Style17"/>
        <w:jc w:val="both"/>
        <w:rPr/>
      </w:pPr>
      <w:r>
        <w:rPr/>
        <w:t>Солнцевского района                                                     Т.П.Никифорова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4:18:00Z</dcterms:created>
  <dc:creator>UserKfin</dc:creator>
  <dc:description/>
  <cp:keywords/>
  <dc:language>en-US</dc:language>
  <cp:lastModifiedBy>Администратор</cp:lastModifiedBy>
  <cp:lastPrinted>2023-03-17T09:34:00Z</cp:lastPrinted>
  <dcterms:modified xsi:type="dcterms:W3CDTF">2023-04-04T07:37:00Z</dcterms:modified>
  <cp:revision>6</cp:revision>
  <dc:subject/>
  <dc:title>ПРОЕКТ</dc:title>
</cp:coreProperties>
</file>