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333375</wp:posOffset>
            </wp:positionV>
            <wp:extent cx="989330" cy="10267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ВАНОВСКОГО  СЕЛЬСОВЕТА</w:t>
        <w:br/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Heading1"/>
        <w:tabs>
          <w:tab w:val="clear" w:pos="720"/>
          <w:tab w:val="left" w:pos="709" w:leader="none"/>
          <w:tab w:val="left" w:pos="9887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>от 25 мая 2023 года   №34</w:t>
      </w:r>
    </w:p>
    <w:p>
      <w:pPr>
        <w:pStyle w:val="Heading1"/>
        <w:tabs>
          <w:tab w:val="clear" w:pos="720"/>
          <w:tab w:val="left" w:pos="709" w:leader="none"/>
        </w:tabs>
        <w:ind w:left="0" w:right="3401" w:hanging="0"/>
        <w:jc w:val="center"/>
        <w:rPr>
          <w:rFonts w:ascii="Arial" w:hAnsi="Arial" w:cs="Arial"/>
          <w:b/>
          <w:b/>
          <w:bCs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ab/>
      </w:r>
    </w:p>
    <w:p>
      <w:pPr>
        <w:pStyle w:val="Normal"/>
        <w:numPr>
          <w:ilvl w:val="0"/>
          <w:numId w:val="2"/>
        </w:numPr>
        <w:ind w:left="0" w:right="-1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по профилактике терроризма и экстремизма на территории</w:t>
      </w:r>
    </w:p>
    <w:p>
      <w:pPr>
        <w:pStyle w:val="Normal"/>
        <w:numPr>
          <w:ilvl w:val="0"/>
          <w:numId w:val="2"/>
        </w:numPr>
        <w:ind w:left="0" w:right="-1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вановского  сельсовета Солнцевского  района</w:t>
      </w:r>
    </w:p>
    <w:p>
      <w:pPr>
        <w:pStyle w:val="Normal"/>
        <w:numPr>
          <w:ilvl w:val="0"/>
          <w:numId w:val="2"/>
        </w:numPr>
        <w:ind w:left="0" w:right="-169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 на  2023 год</w:t>
      </w:r>
    </w:p>
    <w:p>
      <w:pPr>
        <w:pStyle w:val="Normal"/>
        <w:numPr>
          <w:ilvl w:val="0"/>
          <w:numId w:val="2"/>
        </w:numPr>
        <w:ind w:left="0" w:right="340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right="340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4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.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Федерального закона от 25.07.2002 № 114-ФЗ «О противодействии экстремистской деятельности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я Ивановского    сельсовета Солнцевского   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лан мероприятий по профилактике терроризма и экстремизма на территории Ивановского    сельсовета Солнцевского    района Курской области  на 2023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Администрации Ивановского    сельсовета Солнцевского    района Ку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Ивановского    сельсовета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   района                                                                  Т.П.Никифоро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2"/>
        </w:numPr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Ивановского    сельсовета </w:t>
      </w:r>
    </w:p>
    <w:p>
      <w:pPr>
        <w:pStyle w:val="Normal"/>
        <w:numPr>
          <w:ilvl w:val="0"/>
          <w:numId w:val="2"/>
        </w:numPr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   района</w:t>
      </w:r>
    </w:p>
    <w:p>
      <w:pPr>
        <w:pStyle w:val="Normal"/>
        <w:numPr>
          <w:ilvl w:val="0"/>
          <w:numId w:val="2"/>
        </w:numPr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numPr>
          <w:ilvl w:val="0"/>
          <w:numId w:val="2"/>
        </w:numPr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5.2023 года № 3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й по профилактике терроризма и экстремизма на территории Ивановского    сельсовета Солнцевского    района Курской области на 2023 год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2"/>
        <w:gridCol w:w="2267"/>
        <w:gridCol w:w="1274"/>
        <w:gridCol w:w="14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изационные мероприятия в сфер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лана мероприятий по профилактике терроризма и экстремизма на территории сельсовета на 2023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2023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и ведение документации по профилактике терроризма и экстремизма в сельсове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Мероприятия по профилактике терроризма и экстремизма на территории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«Никольская  СОШ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«Чермошнянская ООШ»; Ивановский    ЦСД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ятие под контроль места концентрации лиц, в том числе несовершеннолетних, склонных к противоправным действ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Никольская  СОШ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Чермошнянская ООШ»; Ивановский    ЦСД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проверок мест с массовым пребыванием людей и объектов жизнеобеспечения на состояние антитеррористической защищеннос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рка наличия и исправности зам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тота и порядок уборки территории объекта провер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противопожарных щитов, огнетушителей, их пригодность к примене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Никольская  СОШ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Чермошнянская ООШ»; Ивановский    ЦСД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и фактов незаконного привлечения иностранной рабочей си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журства в праздничные дни, проведение инструктаж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мест проведения мероприятий с массовым пребыванием людей на наличие взрывоопасных и иных посторонних предме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Никольская  СОШ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Чермошнянская ООШ»; Ивановский    ЦСД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перед началом мероприятия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до организаций и учреждений, расположенных на территории сельсовета «памятки о действиях персонала при угрозе и во время террористического акт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Информационно- 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в Доме культуры информационного стенда с антитеррористической темати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; Ивановский    ЦСД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лнение фонда библиотеки материалами по профилактике и экстрем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вановская    библиот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тельного досуга населения, направленного на развитие личности, достойного поведения детей и молодежи, раскрытие природы терроризма и экстремизма в любых его проявлениях, на уменьшение риска социальных конфли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вановский    ЦСДК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вановская   библиот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тематику бесед с посетителями библиотеки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ввановская    библиоте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ермошнянская библиот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в библиотеке стенда с подборкой литературы и информационных материалов антитеррористической направл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ксимовская   библиоте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ермошнянская библиот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sectPr>
      <w:type w:val="nextPage"/>
      <w:pgSz w:w="11906" w:h="16838"/>
      <w:pgMar w:left="1531" w:right="567" w:gutter="0" w:header="0" w:top="0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Arial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Arial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44:00Z</dcterms:created>
  <dc:creator>Администратор</dc:creator>
  <dc:description/>
  <cp:keywords/>
  <dc:language>en-US</dc:language>
  <cp:lastModifiedBy>Администратор</cp:lastModifiedBy>
  <cp:lastPrinted>2023-04-18T11:08:00Z</cp:lastPrinted>
  <dcterms:modified xsi:type="dcterms:W3CDTF">2023-05-31T16:17:00Z</dcterms:modified>
  <cp:revision>3</cp:revision>
  <dc:subject/>
  <dc:title>РОССИЙСКАЯ ФЕДЕРАЦИЯ</dc:title>
</cp:coreProperties>
</file>