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-48768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ля 2023 года</w:t>
        <w:tab/>
        <w:t>№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об исполнении бюджета муниципального образования «Ивановский сельсовет» Солнц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за 2 полугодие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color w:val="FF6600"/>
        </w:rPr>
      </w:pPr>
      <w:r>
        <w:rPr>
          <w:color w:val="FF6600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 соответствии со статьей 264 бюджетного Кодекса Российской Федерации,  решением Собрания депутатов  Ивановского сельсовета Солнцевского района Курской области от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01.11.2011 г. № 42/18 «Об утверждении Положения о бюджет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цессе в муниципальном образовании «Ивановский сельсовет» Солнцевского района Курской области»  Администрация  Ивановского сельсовета Солнцев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</w:rPr>
        <w:t>Утвердить отчет об исполнении бюджета муниципального образования «Ивановский сельсовет» Солнцевского района Курской</w:t>
      </w:r>
      <w:r>
        <w:rPr/>
        <w:t xml:space="preserve"> области за 2 полугодие  2023 года по поступлению доходов в  бюджет в сумме  </w:t>
      </w:r>
      <w:r>
        <w:rPr>
          <w:color w:val="000000"/>
        </w:rPr>
        <w:t>5 294 319,71</w:t>
      </w:r>
      <w:r>
        <w:rPr>
          <w:b/>
          <w:color w:val="000000"/>
        </w:rPr>
        <w:t xml:space="preserve"> </w:t>
      </w:r>
      <w:r>
        <w:rPr/>
        <w:t>рубля, по расходам бюджета в сумме 4 478 167,42   рубля с дефицитом бюджета муниципального образования в сумме 816 152,29 рубля.</w:t>
      </w:r>
    </w:p>
    <w:p>
      <w:pPr>
        <w:pStyle w:val="Normal"/>
        <w:spacing w:lineRule="auto" w:line="360"/>
        <w:ind w:firstLine="858"/>
        <w:jc w:val="both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 xml:space="preserve">2. Постановление вступает в силу со дня его подписания и подлежит 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Глава Ивановского сельсовета                                                 Никифорова Т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</w:t>
      </w:r>
      <w:r>
        <w:rPr/>
        <w:t>Подготовила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чальник отдела учета 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тчетности                                                                                   Павленко Е.В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47:00Z</dcterms:created>
  <dc:creator>Comp-2</dc:creator>
  <dc:description/>
  <dc:language>en-US</dc:language>
  <cp:lastModifiedBy>Администратор</cp:lastModifiedBy>
  <cp:lastPrinted>2022-04-25T12:24:00Z</cp:lastPrinted>
  <dcterms:modified xsi:type="dcterms:W3CDTF">2023-07-19T13:47:00Z</dcterms:modified>
  <cp:revision>2</cp:revision>
  <dc:subject/>
  <dc:title/>
</cp:coreProperties>
</file>